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 xml:space="preserve">Дело </w:t>
      </w:r>
      <w:r>
        <w:rPr>
          <w:szCs w:val="28"/>
          <w:lang w:val="ru-RU"/>
        </w:rPr>
        <w:t>№ 5-96-397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96-01-2023-000973-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 июня 2023 года</w:t>
        <w:tab/>
        <w:tab/>
        <w:tab/>
        <w:tab/>
        <w:t xml:space="preserve">     </w:t>
        <w:tab/>
        <w:tab/>
        <w:tab/>
        <w:tab/>
        <w:t xml:space="preserve">   г. Ял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Ершова Яна Юрьевна (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 2 ст. 12.7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ня 2023 года в 01 час. 28 мин. по адресу: г. Ялта, ул. Южнобережное шоссе, д. 1Е, водитель (данные изъяты) В.В. управлял транспортным средством – мопедом марки «Хонда Дио», без государственного регистрационного номера, будучи лишённым права управления транспортными средствами по постановлению  Мировой судья судебного участка № 96 Ялтинского судебного района (городской округ Ялта) Республики Крым от 14.03.2023 года, вступившему в законную силу 11.05.2023 года, чем нарушил пункт 2.1.1 ПДД РФ, то есть совершил административное правонарушение, предусмотренное ч. 2 ст.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(данные изъяты) В.В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-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(данные изъяты) В.В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казанного административного правонарушения подтверждается: протоколом об административном правонарушении серии 82 АП № 188786 от 10.06.2023 года; копией протокола об отстранении от управления транспортным средством 82 ОТ № 047496 от 10.06.2023г.;  копией протокола об административном правонарушении 82 АП № 188787 от 10.06.2023г.; копией постановления мирового судьи судебного участка № 96 Ялтинского судебного района (городской округ Ялта) Республики Крым от 14.03.2023 года; копией заявления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В.В. от 25.05.2023г.; копией сообщения УМВД России по г. Ялте от 29.05.2023г. № 50/17-12212; сведениями об административных правонарушениях; карточкой операции с ВУ; сообщением инспектора по ИАЗ ОГИБДД УМВД России по г. Ялте от 10.06.2023г. № 50/17-бн; CD с видеоматериалом фиксации административного правонарушения, исследованного в судебном заседании; рапортом инспектора ДПС ОВ ОГИБДД УМВД Росси по г. Ялте от 10.06.2023г.; протоколом об административном задержании 82 10 № 006975 от 10.06.2023г.; признательными показаниями </w:t>
      </w: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SimSun;宋体" w:cs="Times New Roman" w:ascii="Times New Roman" w:hAnsi="Times New Roman"/>
          <w:sz w:val="28"/>
          <w:szCs w:val="28"/>
        </w:rPr>
        <w:t>В.В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>(данные изъяты) В.В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8"/>
          <w:szCs w:val="28"/>
        </w:rPr>
        <w:t>(данные изъяты) В.В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(данные изъяты) В.В.</w:t>
      </w:r>
      <w:r>
        <w:rPr>
          <w:rFonts w:eastAsia="SimSun;宋体" w:cs="Times New Roman" w:ascii="Times New Roman" w:hAnsi="Times New Roman"/>
          <w:sz w:val="28"/>
          <w:szCs w:val="28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обязательных, предусмотренного санкцией ч.2 ст.12.7 КоАП РФ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уководствуясь ст.ст.3.1, 3.13, 12.7, 29.9-29.10, 30.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нные изъяты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знать виновным в совершении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2 ст.12.7 Кодекса Российской Федерации об административных правонарушениях и назначить ему административное наказа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виде обязательных работ сроком 100 (сто) часов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данного постановления поручить </w:t>
      </w:r>
      <w:r>
        <w:rPr>
          <w:rFonts w:cs="Times New Roman" w:ascii="Times New Roman" w:hAnsi="Times New Roman"/>
          <w:iCs/>
          <w:sz w:val="28"/>
          <w:szCs w:val="28"/>
        </w:rPr>
        <w:t>Отделу судебных приставов по г. Ялте Главного Управления Федеральной службы судебных приставов России по Республике Кр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sz w:val="28"/>
          <w:szCs w:val="28"/>
        </w:rPr>
        <w:t xml:space="preserve">судебный участок №96 Ялтинского судебного района (городской округ Ялта) Республики Крым либо непосредственно в Ялтинский городской суд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>(подпись)</w:t>
        <w:tab/>
        <w:tab/>
        <w:t xml:space="preserve">                          Я.Ю. Ерш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вер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Дата выдачи  «10» июня 202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</w:t>
        <w:tab/>
        <w:t xml:space="preserve">                </w:t>
        <w:tab/>
        <w:tab/>
        <w:tab/>
        <w:t xml:space="preserve">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мощник мирового судьи </w:t>
        <w:tab/>
        <w:tab/>
        <w:tab/>
        <w:tab/>
        <w:tab/>
        <w:tab/>
        <w:tab/>
        <w:tab/>
        <w:t>Н.Б. Бли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ригинал постановления находится в деле № 5-96-397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ировой судья                                                    </w:t>
        <w:tab/>
        <w:t xml:space="preserve">   </w:t>
        <w:tab/>
        <w:tab/>
        <w:t xml:space="preserve">                 </w:t>
        <w:tab/>
        <w:t>Я.Ю. Ер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мощник мирового судьи </w:t>
        <w:tab/>
        <w:tab/>
        <w:tab/>
        <w:tab/>
        <w:tab/>
        <w:tab/>
        <w:tab/>
        <w:tab/>
        <w:t>Н.Б. Блин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AA7CD5DC89670B508416ADBE6A1892564D0A81CF857F6166EC56A1D249DFEFDB9A55E4754t7W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