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404/2019</w:t>
      </w:r>
    </w:p>
    <w:p>
      <w:pPr>
        <w:pStyle w:val="Normal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</w:t>
      </w:r>
      <w:r>
        <w:rPr>
          <w:bCs/>
          <w:iCs/>
          <w:sz w:val="28"/>
          <w:szCs w:val="28"/>
        </w:rPr>
        <w:t>096</w:t>
      </w:r>
      <w:r>
        <w:rPr>
          <w:bCs/>
          <w:iCs/>
          <w:sz w:val="28"/>
          <w:szCs w:val="28"/>
          <w:lang w:val="en-US"/>
        </w:rPr>
        <w:t>-01-2019-00</w:t>
      </w:r>
      <w:r>
        <w:rPr>
          <w:bCs/>
          <w:iCs/>
          <w:sz w:val="28"/>
          <w:szCs w:val="28"/>
        </w:rPr>
        <w:t>0853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96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а Крым (Республика Крым, г. Ялта, ул. Васильева, 19) Бекенштейн Е.Л.,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– Мартиросян Л.Т.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иросян Леонида Тельмано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8 августа 2019 года в 13 часов 00 минут на автодороге по ул. Киевская в районе дома № 6 в г. Ялта, Мартиросян Л.Т., управляя транспортным средством марки «МАРКА» г/з «НОМЕР», осуществлял предпринимательскую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Мартиросян Л.Т. </w:t>
      </w:r>
      <w:r>
        <w:rPr>
          <w:sz w:val="28"/>
          <w:szCs w:val="28"/>
        </w:rPr>
        <w:t xml:space="preserve">в судебное заседание явился, вину признал, в содеянном раскаялся.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08 августа 2019 года в 13 часов 00 минут на автодороге по ул. Киевская в районе дома № 6 в г. Ялта, был выявлен гражданин Мартиросян Л.Т., который осуществлял деятельность по предоставлению услуг частного извоза пассажиров на транспортном средстве марки «МАРКА» г/з «НОМЕР»,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Федеральным законом</w:t>
        </w:r>
      </w:hyperlink>
      <w:r>
        <w:rPr>
          <w:rFonts w:eastAsia="SimSun;宋体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Мартиросян Л.Т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от 08 августа 2019 года № «НОМЕР2»; письменными объяснениями</w:t>
      </w:r>
      <w:r>
        <w:rPr>
          <w:rFonts w:eastAsia="SimSun;宋体"/>
          <w:sz w:val="28"/>
          <w:szCs w:val="28"/>
        </w:rPr>
        <w:t xml:space="preserve"> Мартиросян Л.Т., «ФИО»; протоколом от 08.08.2019 года об изъятии вещей и документов; фотоматериалам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Мартиросян Л.Т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Мартиросян Л.Т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ами, смягчающими административную ответственность Мартиросян Л.Т. является признание вины, раскаянье в содеянном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ощающих административную ответственность Мартиросян Л.Т., не имеет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унктом 1 части 3 статьи 29.10</w:t>
        </w:r>
      </w:hyperlink>
      <w:r>
        <w:rPr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оскольку предмет административного правонарушения – транспортное средство «</w:t>
      </w:r>
      <w:r>
        <w:rPr>
          <w:rFonts w:eastAsia="SimSun;宋体"/>
          <w:sz w:val="28"/>
          <w:szCs w:val="28"/>
        </w:rPr>
        <w:t>МАРКА» г/з «НОМЕР»</w:t>
      </w:r>
      <w:r>
        <w:rPr>
          <w:sz w:val="28"/>
          <w:szCs w:val="28"/>
        </w:rPr>
        <w:t xml:space="preserve">, серого цвет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«НОМЕР3», год выпуска 2010 - принадлежит «ФИО2», то судья считает не подлежащим применению наказание в виде конфискации. </w:t>
      </w:r>
    </w:p>
    <w:p>
      <w:pPr>
        <w:pStyle w:val="23"/>
        <w:spacing w:lineRule="auto" w:line="240" w:before="0" w:after="0"/>
        <w:ind w:left="0" w:firstLine="5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>Мартиросян Леонида Тельм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ъя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е согласно протоколу изъятия вещей и документов от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2019 года </w:t>
      </w:r>
      <w:r>
        <w:rPr>
          <w:sz w:val="28"/>
          <w:szCs w:val="28"/>
        </w:rPr>
        <w:t>транспортное средство «</w:t>
      </w:r>
      <w:r>
        <w:rPr>
          <w:rFonts w:eastAsia="SimSun;宋体"/>
          <w:sz w:val="28"/>
          <w:szCs w:val="28"/>
        </w:rPr>
        <w:t>МАРКА» г/з «НОМЕР»</w:t>
      </w:r>
      <w:r>
        <w:rPr>
          <w:sz w:val="28"/>
          <w:szCs w:val="28"/>
        </w:rPr>
        <w:t xml:space="preserve">, серого цвет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«НОМЕР3», год выпуска 2010 </w:t>
      </w:r>
      <w:r>
        <w:rPr>
          <w:sz w:val="28"/>
          <w:szCs w:val="28"/>
          <w:lang w:val="en-US"/>
        </w:rPr>
        <w:t xml:space="preserve">– возвратить по принадлежности  </w:t>
      </w:r>
      <w:r>
        <w:rPr>
          <w:sz w:val="28"/>
          <w:szCs w:val="28"/>
        </w:rPr>
        <w:t>«ФИО2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рым (УМВД России по г. Ялте) (ОП № 2 «Ливадийский» по г. Ялта Респ. Крым)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Н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39119000294482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спублика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39119000294482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 по делу № 2-96-404/2019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Е.Л. Бекенштейн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10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1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