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05/2021</w:t>
      </w:r>
    </w:p>
    <w:p>
      <w:pPr>
        <w:pStyle w:val="Normal"/>
        <w:jc w:val="right"/>
        <w:rPr/>
      </w:pPr>
      <w:r>
        <w:rPr/>
        <w:t>91MS0096-01-2021-000784-4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няк Дмитрия Анатол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гребняк Д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бняк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Погребняк Д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59 от 23.04.2021 года, из которого следует, что </w:t>
      </w:r>
      <w:r>
        <w:rPr>
          <w:iCs/>
          <w:sz w:val="28"/>
          <w:szCs w:val="28"/>
        </w:rPr>
        <w:t xml:space="preserve"> Погребняк Д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Погребняк Д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генеральным директором которого является                           Погребняк Д.А.</w:t>
      </w:r>
      <w:r>
        <w:rPr>
          <w:sz w:val="28"/>
          <w:szCs w:val="28"/>
        </w:rPr>
        <w:t xml:space="preserve"> (л.д. 9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кан программы "Perso"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о в  Управление Пенсионного Фонда Российской Федерации по г. Ялте сведения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 - 02 мар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1 года (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Погребняк Д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огребняк Д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Погребняк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Погребняк Д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гребняк Дмитри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05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гребняк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Погребняк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