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6-406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91</w:t>
      </w:r>
      <w:r>
        <w:rPr>
          <w:rStyle w:val="FontStyle16"/>
          <w:sz w:val="27"/>
          <w:szCs w:val="27"/>
          <w:lang w:val="en-US"/>
        </w:rPr>
        <w:t>MS</w:t>
      </w:r>
      <w:r>
        <w:rPr>
          <w:rStyle w:val="FontStyle16"/>
          <w:sz w:val="27"/>
          <w:szCs w:val="27"/>
        </w:rPr>
        <w:t>0096-01-2020-000852-18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ind w:right="-1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 О С Т А Н О В Л Е Н И Е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22 июля 2020 года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(Республика Крым, г. Ялта, ул. Васильева, 19) Чинов Кирилл Геннадиевич,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с участием лица, в отношении которого возбуждено дело об административном правонарушении – Годунова Н.А., 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7"/>
          <w:szCs w:val="27"/>
        </w:rPr>
        <w:t>Годунова Никиты Александровича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, «персональные данные», 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center" w:pos="4961" w:leader="none"/>
          <w:tab w:val="left" w:pos="6662" w:leader="none"/>
        </w:tabs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одунов Н.А., будучи привлеченным по постановлению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7"/>
          <w:szCs w:val="27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05.11.2019 года, вступившего в законную силу 06.12.2019 года, к административной ответственности по части 1 ст.5.35.1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одунов Н.А.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вину в инкриминируемом ему административном правонарушении не признал и пояснил, что не выходил на работу в МУП «РЭО-2», поскольку отравился и находился дома на лечении, в больницу не обраща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ст.3.13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.4 ст.20.25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м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7"/>
          <w:szCs w:val="27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05.11.2019 года Годунов Н.А. признан виновным в совершении правонарушения предусмотренного ч.1 ст.5.35.1 КоАП РФ и подвергнут административному наказанию в виде обязательных работ сроком на 10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ирового судьи вступило в законную силу 06 декабр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0 января 2020 года судебным приставом-исполнителем ОСП по г. Ялте УФССП России по Республике Крым, на основании постановления мирового судьи от 05.11.2020 года, возбуждено исполнительное производство №139/20/82024-ИП в отношении Годунова Н.А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2.07.2020 года №82025/20/275009, Годунов Н.А. направлен для отбывания административного наказания в виде обязательных работ в МУП «РЭО-2» в г. 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гласно уведомлению начальника МУП «РЭО-2» в г. Ялта от 22.07.2020 года от отбывания наказания уклоняется, к отбыванию не приступил. 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уклонением от отбывания наказания в виде обязательных работ, в отношении Годунова Н.А. составлен протокол об административном правонарушении №13186/20/82025-ИП от 22.07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астью 8 ст.109.2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.8 ст.109.2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Федерального закона от 0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.12 ст.32.13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иновность Годунова Н.А. </w:t>
      </w:r>
      <w:r>
        <w:rPr>
          <w:rStyle w:val="FontStyle17"/>
          <w:sz w:val="27"/>
          <w:szCs w:val="27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-протоколом об административном правонарушении №13186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/20/82025-ИП от 22.07.2020 года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одунов Н.А. </w:t>
      </w:r>
      <w:r>
        <w:rPr>
          <w:rStyle w:val="FontStyle17"/>
          <w:sz w:val="27"/>
          <w:szCs w:val="27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7"/>
          <w:szCs w:val="27"/>
        </w:rPr>
        <w:t xml:space="preserve">-копией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я мирового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7"/>
          <w:szCs w:val="27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05.11.2019 года №5-96-540/2019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копией постановления о возбуждении исполнительного производства от 10.01.2020 года №139/20/82025-ИП; </w:t>
      </w:r>
    </w:p>
    <w:p>
      <w:pPr>
        <w:pStyle w:val="Normal"/>
        <w:ind w:right="-1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копией постановлени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 направлении лица, которому назначено административное наказание в виде обязательных работ, к месту отбытия наказания от 02.07.2020 года №82025/20/275009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7"/>
          <w:szCs w:val="27"/>
        </w:rPr>
        <w:t xml:space="preserve">-информацией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7"/>
          <w:szCs w:val="27"/>
        </w:rPr>
        <w:t>МУП «РЭО-2» в г. Ялта от 22 июля 2020 года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7"/>
          <w:szCs w:val="27"/>
        </w:rPr>
        <w:t>К доводам Годунова Н.А. о том, что не выходил на отработку наказания из-за пищевого отравления, мировой судья относится критически, поскольку они носят декларативный характер и ничем не подтверждены.</w:t>
      </w:r>
    </w:p>
    <w:p>
      <w:pPr>
        <w:pStyle w:val="Normal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FontStyle17"/>
          <w:sz w:val="27"/>
          <w:szCs w:val="27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одунова Н.А. </w:t>
      </w:r>
      <w:r>
        <w:rPr>
          <w:rStyle w:val="FontStyle17"/>
          <w:sz w:val="27"/>
          <w:szCs w:val="27"/>
        </w:rPr>
        <w:t xml:space="preserve">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уклонение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7"/>
          <w:szCs w:val="27"/>
        </w:rPr>
        <w:t xml:space="preserve">При разрешении вопроса о применении административного наказани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одунова Н.А. </w:t>
      </w:r>
      <w:r>
        <w:rPr>
          <w:rStyle w:val="FontStyle17"/>
          <w:sz w:val="27"/>
          <w:szCs w:val="27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наличия на иждивении несовершеннолетнего ребенка, наличие обстоятельств, отягчающих административную ответственность, а именно неоднократное привлечение к ответственности за аналогичные правонарушения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7"/>
          <w:szCs w:val="27"/>
        </w:rPr>
        <w:t>Годунова Никиту Александровича</w:t>
      </w:r>
      <w:r>
        <w:rPr>
          <w:rFonts w:eastAsia="Calibri;Century Gothic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7"/>
          <w:szCs w:val="27"/>
        </w:rPr>
        <w:t xml:space="preserve">административного ареста сроком на </w:t>
      </w:r>
      <w:r>
        <w:rPr>
          <w:sz w:val="27"/>
          <w:szCs w:val="27"/>
        </w:rPr>
        <w:t>14 (четыр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7"/>
          <w:szCs w:val="27"/>
        </w:rPr>
        <w:t>Срок наказания исчислять с 13 часов 26 минут 22 июля 2020 года.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7"/>
          <w:szCs w:val="27"/>
        </w:rPr>
        <w:t xml:space="preserve"> в течение 10 суток со дня вручения или получения копии постановления</w:t>
      </w:r>
      <w:r>
        <w:rPr>
          <w:rFonts w:eastAsia="Calibri;Century Gothic"/>
          <w:bCs/>
          <w:sz w:val="27"/>
          <w:szCs w:val="27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7"/>
          <w:szCs w:val="27"/>
        </w:rPr>
      </w:pPr>
      <w:r>
        <w:rPr>
          <w:rFonts w:eastAsia="Calibri;Century Gothic"/>
          <w:bCs/>
          <w:sz w:val="27"/>
          <w:szCs w:val="27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;Century Gothic"/>
          <w:bCs/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;Century Gothic"/>
      <w:sz w:val="22"/>
      <w:szCs w:val="22"/>
    </w:rPr>
  </w:style>
  <w:style w:type="character" w:styleId="Style17">
    <w:name w:val="Нижний колонтитул Знак"/>
    <w:qFormat/>
    <w:rPr>
      <w:rFonts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Ўю¬в?¬р???¬рЎю¬У??¬рЎю¬ў??¬рЎ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