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407/2021</w:t>
      </w:r>
    </w:p>
    <w:p>
      <w:pPr>
        <w:pStyle w:val="Normal"/>
        <w:jc w:val="right"/>
        <w:rPr/>
      </w:pPr>
      <w:r>
        <w:rPr/>
        <w:t>91MS0096-01-2021-000786-38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ма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арпова Василия Андре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икарпов В.А., являясь </w:t>
      </w:r>
      <w:r>
        <w:rPr>
          <w:sz w:val="28"/>
          <w:szCs w:val="28"/>
        </w:rPr>
        <w:t>директором 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20 года  "Дополняющая" – 02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января 2021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карпов В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оликарпова В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11 от 15.04.2021 года, из которого следует, что </w:t>
      </w:r>
      <w:r>
        <w:rPr>
          <w:iCs/>
          <w:sz w:val="28"/>
          <w:szCs w:val="28"/>
        </w:rPr>
        <w:t xml:space="preserve">Поликарпов В.А., являясь </w:t>
      </w:r>
      <w:r>
        <w:rPr>
          <w:sz w:val="28"/>
          <w:szCs w:val="28"/>
        </w:rPr>
        <w:t>директором 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20 года  "Дополняющая" – 02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января 2021 года)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Поликарпова В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председателем правления которого является  Поликарпов В.А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декабрь 2020 года, согласно которой плательщик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о сведения в  Управление Пенсионного Фонда Российской Федерации по                 г. Ялте 02 марта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Поликарповым В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Поликарпова В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оликарпова В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оликарпову В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ликарпова Василия Андре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407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икарпов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икарпов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подпись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