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96-408/2017</w:t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сентября</w:t>
      </w:r>
      <w:r>
        <w:rPr>
          <w:sz w:val="28"/>
          <w:szCs w:val="28"/>
        </w:rPr>
        <w:t xml:space="preserve"> 2017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игорьева А.А., «ПЕРСОНАЛЬНЫВЕ ДАННЫЕ»,</w:t>
        <w:tab/>
        <w:tab/>
        <w:tab/>
        <w:tab/>
        <w:tab/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ригорьев А.А., являясь директором ГУП РК «НАЗВАНИЕ», зарегистрированного по «АДРЕС» в г.Ялта, Республика Крым (ОГРН 1149102053143), представил в управление Пенсионного фонда РФ в г.Ялте форму отчетности СЗВ-М за декабрь 2016 года от 10.01.2017 года, в которой отразил неполные сведения о работающих застрахованных лицах, нарушив требования п.2.2 ст.11 Федерального закона от 1 апреля 1996 г. N 27-ФЗ «Об индивидуальном (персонифицированном) учете в системе обязательного пенсионного страхования», чем совершил правонарушение, предусмотренное ст.15.33.2 КоАП РФ.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игорьев  А.А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Григорьева А.А. о месте и времени рассмотрения дела, имеются предусмотренные законом основания для рассмотрения дела в его отсутствие. </w:t>
        <w:tab/>
        <w:tab/>
        <w:tab/>
        <w:tab/>
        <w:tab/>
        <w:tab/>
        <w:tab/>
        <w:tab/>
        <w:tab/>
        <w:tab/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«НОМЕР» от 13 сентября 2017 года, из которого следует, что Григорьев А.А., являясь директором ГУП РК «НАЗВАНИЕ», зарегистрированного по «АДРЕС» в г.Ялта, Республика Крым (ОГРН «НОМЕР»), представил в управление Пенсионного фонда РФ в г.Ялте форму отчетности СЗВ-М за декабрь 2016 года от 10.01.2017 года, в которой отразил неполные сведения о работающих застрахованных лицах, нарушив требования п.2.2 ст.11 Федерального закона от 1 апреля 1996 г. N 27-ФЗ «Об индивидуальном (персонифицированном) учете в системе обязательного пенсионного страхования», чем совершил правонарушение</w:t>
      </w:r>
      <w:r>
        <w:rPr>
          <w:iCs/>
          <w:sz w:val="28"/>
          <w:szCs w:val="28"/>
        </w:rPr>
        <w:t>, то есть совершил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вручена Григорьеву А.А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пиской из ЕГРЮЛ, о содержании сведений о юридическом лице </w:t>
      </w:r>
      <w:r>
        <w:rPr>
          <w:iCs/>
          <w:sz w:val="28"/>
          <w:szCs w:val="28"/>
        </w:rPr>
        <w:t>ГУП РК «НАЗВАНИЕ», директором которого является Григорьев А.А.</w:t>
      </w:r>
      <w:r>
        <w:rPr>
          <w:sz w:val="28"/>
          <w:szCs w:val="28"/>
        </w:rPr>
        <w:t xml:space="preserve"> (л.д. 7-9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Григорьевым А.А. 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  <w:tab/>
        <w:t>Таким образом, действия Григорьева А.А. 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Григорьева А.А.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Григорьеву А.А. 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Григорьева А.А. виновным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г. Симферополь; ОКТМО 35000000; ИНН 7706808265; КПП 910201001; р/с 40101810335100010001; банк получателя – отделение по Республики Крым ЦБ РФ открытый УФК по РК; БИК – 043510001, КБК 39211620010066000140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 по протоколу № «НОМЕР» от 13.09.2017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Григорьеву А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Григорьеву А.А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Е.Л. Бекенштейн</w:t>
      </w:r>
    </w:p>
    <w:sectPr>
      <w:type w:val="nextPage"/>
      <w:pgSz w:w="11906" w:h="16838"/>
      <w:pgMar w:left="170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