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08/</w:t>
      </w:r>
      <w:r>
        <w:rPr>
          <w:b w:val="false"/>
          <w:sz w:val="28"/>
          <w:szCs w:val="28"/>
          <w:u w:val="none"/>
          <w:lang w:val="uk-UA"/>
        </w:rPr>
        <w:t>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18 года       </w:t>
        <w:tab/>
        <w:t xml:space="preserve"> </w:t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ьшевского Филиппа Александр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льшевский Ф.А., являясь генеральным директором ООО "НАЗВАНИЕ", не представил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СТАЖ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19 июня 2018 года, чем нарушил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25 июн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льшевский Ф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Ольшевского Ф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70 от 17 августа 2018 года, из которого следует, что </w:t>
      </w:r>
      <w:r>
        <w:rPr>
          <w:iCs/>
          <w:sz w:val="28"/>
          <w:szCs w:val="28"/>
        </w:rPr>
        <w:t xml:space="preserve">Ольшевский Ф.А., являясь директором ООО «НАЗВАНИЕ», не представил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СТАЖ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19 июня 2018 года, чем нарушил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25 июн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Ольшевскому Ф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в отчете за 2017 года и извещением о доставке (л.д.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 застрахованных лиц за 2017 года, согласно которых директор ООО «НАЗВАНИЕ»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8 февраля 2018 года (л.д. 9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ИП, о содержании сведений об ООО «НАЗВАНИЕ», директором которого является </w:t>
      </w:r>
      <w:r>
        <w:rPr>
          <w:iCs/>
          <w:sz w:val="28"/>
          <w:szCs w:val="28"/>
        </w:rPr>
        <w:t>Ольшевский Ф.А.</w:t>
      </w:r>
      <w:r>
        <w:rPr>
          <w:sz w:val="28"/>
          <w:szCs w:val="28"/>
        </w:rPr>
        <w:t xml:space="preserve"> (л.д. 4-6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Ольшевским Ф.А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Ольшевского Ф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Ольшевского Ф.А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 xml:space="preserve"> 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льшевского Филиппа Александ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70 от 17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льшевскому Ф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