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08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787-3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жома Даниила Валер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ижома Д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8564 от 19.11.2020 года, чем нарушил срок, установленный п. 3 ст. 88 Налогового кодекса РФ срок (граничный срок не позднее 03.07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Жижома Д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Жижома Д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0400033100002 от 14.04.2021 года, из которого следует, что </w:t>
      </w:r>
      <w:r>
        <w:rPr>
          <w:iCs/>
          <w:sz w:val="28"/>
          <w:szCs w:val="28"/>
        </w:rPr>
        <w:t>Жижома Д.В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 8564 от 19.11.2020 года, чем нарушил срок, установленный п. 3 ст. 88 Налогового кодекса РФ срок (граничный срок не позднее 03.07.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Жижома Д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требования № 8564 от 19.11.2020 года (л.д.11-1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акта об обнаружении фактов №1033 от 26.01.2021 года (л.д. 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Жижома Д.В. </w:t>
      </w:r>
      <w:r>
        <w:rPr>
          <w:sz w:val="28"/>
          <w:szCs w:val="28"/>
        </w:rPr>
        <w:t>(л.д. 19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Жижома Д.В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3 июл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Жижома Д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Жижома Д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Жижома Д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Жижома Даниила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408/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Жижома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Жижома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