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11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ой Татьяны Никола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анина Т.Н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7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нина Т.Н. </w:t>
      </w:r>
      <w:r>
        <w:rPr>
          <w:iCs/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 xml:space="preserve">Паниной Т.Н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87  от 22 августа 2018 года, из которого следует, что Панина Т.Н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7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Паниной Т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, о содержании сведений об индивидуальном предпринимателе Паниной Т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7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ИП Паниной Т.Н. – 21.06.2018 года, а, следовательно, срок предоставления исправленных сведений с 21.06.2018 года по 26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аниной Т.Н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6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аниной Т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аниной Т.Н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iCs/>
          <w:sz w:val="28"/>
          <w:szCs w:val="28"/>
        </w:rPr>
        <w:t xml:space="preserve">Паниной Т.Н.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аниной Т.Н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анину Татьяну Никола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87 от 22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ниной Т.Н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аниной Т.Н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