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12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8 </w:t>
      </w:r>
      <w:r>
        <w:rPr>
          <w:sz w:val="28"/>
          <w:szCs w:val="28"/>
        </w:rPr>
        <w:t>сент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атко Марины Анатолье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натко М.А., являясь председателем правления ТСН "НАЗВАНИЕ",</w:t>
      </w:r>
      <w:r>
        <w:rPr>
          <w:sz w:val="28"/>
          <w:szCs w:val="28"/>
        </w:rPr>
        <w:t xml:space="preserve"> производящего выплаты физическим лицам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18 года – 28 июн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80 от 21 августа 2018 года, из которого следует, что </w:t>
      </w:r>
      <w:r>
        <w:rPr>
          <w:iCs/>
          <w:sz w:val="28"/>
          <w:szCs w:val="28"/>
        </w:rPr>
        <w:t>Гнатко М.А., являясь председателем правления ТСН "НАЗВАНИЕ", производящего выплаты физическим лицам представила в Управление Пенсионного Фонда Российской Федерации по г. Ялте сведения индивидуального (персонифицированного) учета по форме СЗВ-М за май 2018 года – 28 июн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8 июн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май 2018 года, согласно которой плательщик председатель правления ТСН «НАЗВАНИЕ» представила в  </w:t>
      </w:r>
      <w:r>
        <w:rPr>
          <w:iCs/>
          <w:sz w:val="28"/>
          <w:szCs w:val="28"/>
        </w:rPr>
        <w:t>Управление Пенсионного Фонда Российской Федерации по г. Ялте 28 июня 2018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ТСН «НАЗВАНИЕ», председателем правления которого является </w:t>
      </w: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>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Гнатко М.А.</w:t>
      </w:r>
      <w:r>
        <w:rPr>
          <w:sz w:val="28"/>
          <w:szCs w:val="28"/>
        </w:rPr>
        <w:t xml:space="preserve">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натко М.А.,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натко Марину Анато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301001; р/с 40101810335100010001; банк получателя – отделение по Республики Крым ЦБ РФ открытый УФК по РК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80 от 2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натко М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натко М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