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412/2019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91MS0096-01-2019-000863-66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9 сентября 2019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орак Алексея Анатольевича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торак А.А., являясь директором </w:t>
      </w:r>
      <w:r>
        <w:rPr>
          <w:sz w:val="28"/>
          <w:szCs w:val="28"/>
        </w:rPr>
        <w:t>ООО "Название"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май 2019 года  "Дополняющая форма" – 20 июня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8 июня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лторак А.А. </w:t>
      </w:r>
      <w:r>
        <w:rPr>
          <w:sz w:val="28"/>
          <w:szCs w:val="28"/>
        </w:rPr>
        <w:t>в судебное заседание явился, вину в совершении правонарушения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29 от 12 августа 2019 года, из которого следует, </w:t>
      </w:r>
      <w:r>
        <w:rPr>
          <w:iCs/>
          <w:sz w:val="28"/>
          <w:szCs w:val="28"/>
        </w:rPr>
        <w:t xml:space="preserve">Полторак А.А., являясь директором </w:t>
      </w:r>
      <w:r>
        <w:rPr>
          <w:sz w:val="28"/>
          <w:szCs w:val="28"/>
        </w:rPr>
        <w:t>ООО "Название"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май 2019 года  "Дополняющая форма" – 20 июня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8 июня 2019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Полторак А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, директором которого является Полторак А.А. ( 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апрель 2019 года, согласно которой Название" представило в  </w:t>
      </w:r>
      <w:r>
        <w:rPr>
          <w:iCs/>
          <w:sz w:val="28"/>
          <w:szCs w:val="28"/>
        </w:rPr>
        <w:t>Управление Пенсионного Фонда Российской Федерации по г. Ялте 20 июня 2019 года (л.д. 8-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Полторак А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Полторак А.А. 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Полторак А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ответственность за совершенное правонарушение является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Полторак А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олторак Алексея Анатоль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529 от 12.08.2019 г., дело № 5-96-412/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олторак А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Полторак А.А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