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416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5 сентябр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ого предпринимателя Голенковой А.В.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ленкова А.В., являясь </w:t>
      </w:r>
      <w:r>
        <w:rPr>
          <w:sz w:val="28"/>
          <w:szCs w:val="28"/>
        </w:rPr>
        <w:t xml:space="preserve">индивидуальным предпринимателем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дополняющи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декабрь 2016 года – 24 июля 2017 года </w:t>
      </w:r>
      <w:r>
        <w:rPr>
          <w:iCs/>
          <w:sz w:val="28"/>
          <w:szCs w:val="28"/>
        </w:rPr>
        <w:t xml:space="preserve"> с нарушением срока установленного абз.5 ст. 17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17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ленкова А.В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Голенковой А.В.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НОМЕР» от 15 сентября 2017 года, из которого следует, что Голенкова А.В., являясь индивидуальным предпринимателем представила в Управление Пенсионного Фонда Российской Федерации по г. Ялте дополняющие сведения индивидуального (персонифицированного) учета по форме СЗВ-М за декабрь 2016 года – 24 июля 2017 года  с нарушением срока установленного абз.5 ст. 17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17 года)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Голенковой А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декабрь 2016 года, согласно которой плательщик индивидуальный предприниматель Голенкова А.В. представила в  </w:t>
      </w:r>
      <w:r>
        <w:rPr>
          <w:iCs/>
          <w:sz w:val="28"/>
          <w:szCs w:val="28"/>
        </w:rPr>
        <w:t>Управление Пенсионного Фонда Российской Федерации по г. Ялте 24 июля 2017 года (л.д. 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индивидуальном предпринимателе Голенковой А.В.. 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Голенковой А.В. были нарушены требования абз. 5</w:t>
      </w:r>
      <w:r>
        <w:rPr>
          <w:iCs/>
          <w:sz w:val="28"/>
          <w:szCs w:val="28"/>
        </w:rPr>
        <w:t xml:space="preserve">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</w:t>
      </w:r>
      <w:r>
        <w:rPr>
          <w:rStyle w:val="Blk"/>
          <w:sz w:val="28"/>
          <w:szCs w:val="28"/>
        </w:rPr>
        <w:t xml:space="preserve"> несоответствии между представленными сведениями и сведениями, имеющимися у Пенсионного фонда Российской Федерации в установленный ср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Голенковой А.В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Голенковой А.В.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Голенковой А.В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оленкову А.В.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3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15.09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оленковой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Голенковой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