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 xml:space="preserve">№ </w:t>
      </w:r>
      <w:r>
        <w:rPr>
          <w:b w:val="false"/>
          <w:sz w:val="28"/>
          <w:szCs w:val="28"/>
          <w:u w:val="none"/>
          <w:lang w:val="uk-UA"/>
        </w:rPr>
        <w:t>5-96-</w:t>
      </w:r>
      <w:r>
        <w:rPr>
          <w:b w:val="false"/>
          <w:sz w:val="28"/>
          <w:szCs w:val="28"/>
          <w:u w:val="none"/>
          <w:lang w:val="ru-RU"/>
        </w:rPr>
        <w:t>417/2021</w:t>
      </w:r>
    </w:p>
    <w:p>
      <w:pPr>
        <w:pStyle w:val="Normal"/>
        <w:jc w:val="right"/>
        <w:rPr/>
      </w:pPr>
      <w:r>
        <w:rPr>
          <w:lang w:val="en-US"/>
        </w:rPr>
        <w:t>91MS</w:t>
      </w:r>
      <w:r>
        <w:rPr/>
        <w:t>0096-01-2021-000796-08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мая 2021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одина Владислава Сергеевича, "ПЕРСОНАЛЬНЫЕ ДАННЫЕ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олодин В.С., являясь директором </w:t>
      </w:r>
      <w:r>
        <w:rPr>
          <w:sz w:val="28"/>
          <w:szCs w:val="28"/>
        </w:rPr>
        <w:t>ООО «НАЗВАНИЕ», не  предоставил документы на требование № 15-24/1323 от 11.08.2020 года в Межрайонную инспекцию Федеральной налоговой службы №8 по Республике Крым, чем нарушил  п. 5 ст. 93.1 Налогового кодекса РФ (граничный срок не позднее 21.08.2020 года)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олодин В.С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Володина В.С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03200051100002 от 12.03.2021 года, из которого следует, что </w:t>
      </w:r>
      <w:r>
        <w:rPr>
          <w:iCs/>
          <w:sz w:val="28"/>
          <w:szCs w:val="28"/>
        </w:rPr>
        <w:t xml:space="preserve">Володин В.С., являясь директором </w:t>
      </w:r>
      <w:r>
        <w:rPr>
          <w:sz w:val="28"/>
          <w:szCs w:val="28"/>
        </w:rPr>
        <w:t>ООО «НАЗВАНИЕ», не  предоставил документы на требование № 15-24/1323 от 11.08.2020 года в Межрайонную инспекцию Федеральной налоговой службы №8 по Республике Крым, чем нарушил  п. 5 ст. 93.1 Налогового кодекса РФ (граничный срок не позднее 21.08.2020 года)</w:t>
      </w:r>
      <w:r>
        <w:rPr>
          <w:iCs/>
          <w:sz w:val="28"/>
          <w:szCs w:val="28"/>
        </w:rPr>
        <w:t>, чем совершил административное правонарушение, предусмотренное  ч. 1 ст. 15.6 КоАП РФ (л.д 2-5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Володину В.С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копией требования № 15-24/1323 от 11.08.2020 года (л.д.20-21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поручением об истребовании документов № 18/9737 от 10.08.2020 г.                     (л.д.22-23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ом об обнаружении фактов №15-20/5696 от 02.09.2020 года (л.д.24-2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ООО «НАЗВАНИЕ», директором которого является </w:t>
      </w:r>
      <w:r>
        <w:rPr>
          <w:iCs/>
          <w:sz w:val="28"/>
          <w:szCs w:val="28"/>
        </w:rPr>
        <w:t xml:space="preserve">Володин В.С. </w:t>
      </w:r>
      <w:r>
        <w:rPr>
          <w:sz w:val="28"/>
          <w:szCs w:val="28"/>
        </w:rPr>
        <w:t>(л.д. 28-3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              Володиным В.С. были нарушены требования п. 5 ст. 93.1 НК РФ, поскольку он не обеспечил представление истребуемых документов в установленный срок.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Володина В.С. 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Володина В.С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Володину В.С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олодина Владислава Серге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6 140 – штрафы за непредставление (несообщение) сведений, необходимых для осуществления налогового контроля;  постановление  №5-96-417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Володину В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Володину В.С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