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</w:t>
      </w:r>
      <w:r>
        <w:rPr>
          <w:b w:val="false"/>
          <w:sz w:val="28"/>
          <w:szCs w:val="28"/>
          <w:u w:val="none"/>
          <w:lang w:val="ru-RU"/>
        </w:rPr>
        <w:t>6</w:t>
      </w:r>
      <w:r>
        <w:rPr>
          <w:b w:val="false"/>
          <w:sz w:val="28"/>
          <w:szCs w:val="28"/>
          <w:u w:val="none"/>
          <w:lang w:val="uk-UA"/>
        </w:rPr>
        <w:t>-</w:t>
      </w:r>
      <w:r>
        <w:rPr>
          <w:b w:val="false"/>
          <w:sz w:val="28"/>
          <w:szCs w:val="28"/>
          <w:u w:val="none"/>
          <w:lang w:val="ru-RU"/>
        </w:rPr>
        <w:t>418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1 c</w:t>
      </w:r>
      <w:r>
        <w:rPr>
          <w:sz w:val="28"/>
          <w:szCs w:val="28"/>
        </w:rPr>
        <w:t>ентября</w:t>
      </w:r>
      <w:r>
        <w:rPr>
          <w:sz w:val="28"/>
          <w:szCs w:val="28"/>
          <w:lang w:val="uk-UA"/>
        </w:rPr>
        <w:t xml:space="preserve"> 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валевской Аллы Васильевны, "ПЕРСОНАЛЬНЫЕ ДАННЫЕ"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валевская А.В., являясь генеральным  директором ООО «НАЗВАНИЕ» представила в Межрайонную инспекцию Федеральной налоговой службы №8 по Республике Крым пояснение на требование № 35491 от 03 апреля  2017 года – 13 апреля 2018 года с нарушением срока, установленного п. 3 ст. 88 Налогового кодекса РФ (граничный срок 12 апреля 2018 года), то есть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Ковалевская А.В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Ковалевской А.В. 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520 от 13 августа 2018 года, из которого следует, что </w:t>
      </w:r>
      <w:r>
        <w:rPr>
          <w:iCs/>
          <w:sz w:val="28"/>
          <w:szCs w:val="28"/>
        </w:rPr>
        <w:t>Ковалевская А.В., являясь генеральным  директором ООО «НАЗВАНИЕ» представила в Межрайонную инспекцию Федеральной налоговой службы №8 по Республике Крым пояснение на требование № 35491 от 03 апреля  2017 года – 13 апреля 2018 года с нарушением срока, установленного п. 3 ст. 88 Налогового кодекса РФ (граничный срок 12 апреля 2018 года), то есть совершила административное правонарушение, предусмотренное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Ковалевской А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 об обнаружении фактов № 4604 от 17 апреля 2018 года (л.д.6-1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 содержании сведений о юридическом лице ООО «НАЗВАНИЕ», генеральным директором которого является Ковалевская А.В. (л.д. 11-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Ковалевской А.В.  были нарушены требования п. 3 ст. 88 НК РФ, поскольку она не представила в налоговый орган по месту своего учета пояснения в пятидневный срок со дня получения требования, т.е. с учётом ст. 6.1. НК РФ, не позднее 12 апреля 2018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Ковалевская А.В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Ковалевской А.В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Ковалевской А.В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овалевскую Аллу Васильевну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5451 от 02.08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овалевской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овалевской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Е.Л. Бекенштейн</w:t>
      </w:r>
    </w:p>
    <w:p>
      <w:pPr>
        <w:pStyle w:val="Style41"/>
        <w:widowControl/>
        <w:spacing w:lineRule="auto" w:line="240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