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20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799-9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168 от 17.07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8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400030300002 от 26.02.2021 года, из которого следует, что </w:t>
      </w:r>
      <w:r>
        <w:rPr>
          <w:iCs/>
          <w:sz w:val="28"/>
          <w:szCs w:val="28"/>
        </w:rPr>
        <w:t>Чегодаев С.В., являясь генеральным директором ООО «НАЗВАНИЕ», не  предоставил документы на требование № 15-24/1168 от 17.07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8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168 от 17.07.2020 года (л.д.12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2411 от 16.07.2020 г. (л.д.1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5185 от 20.08.2020 года (л.д.20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4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20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