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22/2019</w:t>
      </w:r>
    </w:p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ru-RU"/>
        </w:rPr>
        <w:t>91MS0096-01-2019-000877-24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сент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якова Дмитрия Александро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яков Д.А., являясь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9 года  – 02 ию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ряков Д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рякова Д.А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34 от 21 августа 2019 года, из которого следует, </w:t>
      </w:r>
      <w:r>
        <w:rPr>
          <w:iCs/>
          <w:sz w:val="28"/>
          <w:szCs w:val="28"/>
        </w:rPr>
        <w:t xml:space="preserve">Кряков Д.А., являясь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й 2019 года  – 02 июл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рякову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, директором которого является Кряков Д.А. ( 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май 2019 года, согласно которой ООО "НАЗВАНИЕ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в  </w:t>
      </w:r>
      <w:r>
        <w:rPr>
          <w:iCs/>
          <w:sz w:val="28"/>
          <w:szCs w:val="28"/>
        </w:rPr>
        <w:t>Управление Пенсионного Фонда Российской Федерации по г. Ялте 02 июля 2019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ряковым Д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рякова Д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рякова Д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рякову Д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рякова Дмитрия Александ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34 от 21.08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рякову Д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рякову Д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