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422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801-9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годаева Сергея Валерь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24/1130 от 14.07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0.08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егодаев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3400047600002 от 26.02.2021 года, из которого следует, что </w:t>
      </w:r>
      <w:r>
        <w:rPr>
          <w:iCs/>
          <w:sz w:val="28"/>
          <w:szCs w:val="28"/>
        </w:rPr>
        <w:t>Чегодаев С.В., являясь генеральным директором ООО «НАЗВАНИЕ», не  предоставил документы на требование № 15-24/1130 от 14.07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0.08.2020 года)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1130 от 14.07.2020 года (л.д.16-18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об истребовании документов № 26-47/11080/4045/12348774 от 13.07.2020 г. (л.д.19-2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5-20/5274 от 24.08.2020 года (л.д.22-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>(л.д. 26-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Чегодаевым С.В. были нарушены требования п. 5 ст. 93.1 НК РФ, поскольку он не обеспечил представление истребуемых документов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егодаева С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егодаева С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годаева Сергея Вале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422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года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годае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