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423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8 сентябр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ка О.Г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Кока О.Г., являясь директором ООО «НАЗВАНИЕ», зарегистрированного по «АДРЕС» (ОГРН «НОМЕР»), представил в управление Пенсионного фонда РФ в г.Ялте форму отчетности СЗВ-М за июнь 2017 года от 17.07.2017 года, в которой отразил неполные сведения о работающих застрахованных лицах, нарушив требования п.2.2 ст.11 Федерального закона от 1 апреля 1996 г. N 27-ФЗ «Об индивидуальном (персонифицированном) учете в системе обязательного пенсионного страхования», чем совершил правонарушение, предусмотренное ст.15.33.2 КоАП РФ.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Кока О.Г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Кока О.Г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НОМЕР» от 22 сентября 2017 года, из которого следует, что Кока О.Г., являясь директором ООО «НАЗВАНИЕ», зарегистрированного по ул. наб. им. В.И. Ленина, д. 5А (ОГРН «НОМЕР»), представил в управление Пенсионного фонда РФ в г.Ялте форму отчетности СЗВ-М за июнь 2017 года от 17.07.2017 года, в которой отразил неполные сведения о работающих застрахованных лицах, нарушив требования п.2.2 ст.11 Федерального закона от 1 апреля 1996 г. N 27-ФЗ «Об индивидуальном (персонифицированном) уче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Кока О.Г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Кока О.Г.</w:t>
      </w:r>
      <w:r>
        <w:rPr>
          <w:sz w:val="28"/>
          <w:szCs w:val="28"/>
        </w:rPr>
        <w:t xml:space="preserve"> (л.д. 7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Кока О.Г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Кока О.Г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ока О.Г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ока О.Г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ка О.Г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22.09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ка О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ка О.Г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