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23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802-8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якова Дмитрия Александ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яков Д.А., являясь ликвида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5192 от 25.06.2020 года, чем нарушил срок, установленный п. 3 ст. 88 Налогового кодекса РФ срок (граничный срок не позднее 01.09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яков Д.А. в судебное заседание явился, вину в совершении правонарушения признал, в содеянном раскаял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8900040300002 от 30.03.2021 года, из которого следует, что </w:t>
      </w:r>
      <w:r>
        <w:rPr>
          <w:iCs/>
          <w:sz w:val="28"/>
          <w:szCs w:val="28"/>
        </w:rPr>
        <w:t>Кряков Д.А., являясь ликвидатором ООО «НАЗВАНИЕ», не представил в Межрайонную инспекцию Федеральной налоговой службы №8 по Республике Крым пояснение на требование    №  5192 от 25.06.2020 года, чем нарушил срок, установленный п. 3 ст. 88 Налогового кодекса РФ срок (граничный срок не позднее 01.09.2020 года), чем совершил административное правонарушение, предусмотренное  ч. 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5192 от 25.06.2020 года (л.д.1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5808 от 10.12.2020 года (л.д. 13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 выпиской из ЕГРЮЛ, о содержании сведений о юридическом лице ООО «НАЗВАНИЕ», ликвидатором которого является Кряков Д.А. (л.д. 21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Кряковым Д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1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рякова Д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рякова Д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смягчающими административную ответственность Крякова Д.А.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рякова Д.А., не установлено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якова Дмитрия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23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як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як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