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26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805-7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енчук Александра Васил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пенчук А.В., являясь директором </w:t>
      </w:r>
      <w:r>
        <w:rPr>
          <w:sz w:val="28"/>
          <w:szCs w:val="28"/>
        </w:rPr>
        <w:t>ООО «НАЗВАНИЕ», 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19 год 13 октября 2020 года, то есть с нарушением срока, установленного п. 1 ст. 346.23 Налогового кодекса РФ (граничный срок 30 июня 2020 года)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арпенчук А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арпенчук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8800081400002 от 29.03.2021 года, из которого следует, что      </w:t>
      </w:r>
      <w:r>
        <w:rPr>
          <w:iCs/>
          <w:sz w:val="28"/>
          <w:szCs w:val="28"/>
        </w:rPr>
        <w:t xml:space="preserve">Карпенчук А.В., являясь директором </w:t>
      </w:r>
      <w:r>
        <w:rPr>
          <w:sz w:val="28"/>
          <w:szCs w:val="28"/>
        </w:rPr>
        <w:t>ООО «НАЗВАНИЕ», 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19 год 13 октября 2020 года, то есть с нарушением срока, установленного п. 1 ст. 346.23 Налогового кодекса РФ (граничный срок 30 июня 2020 года),</w:t>
      </w:r>
      <w:r>
        <w:rPr>
          <w:iCs/>
          <w:sz w:val="28"/>
          <w:szCs w:val="28"/>
        </w:rPr>
        <w:t xml:space="preserve"> чем совершил административное правонарушение, предусмотренное  ст. 15.5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арпенчук А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629 от  27 января 2021 года (л.д.13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19 год, которая поступила  в Межрайонную инспекцию Федеральной налоговой службы №8 по Республике Крым 13 октября 2020 г. (л.д.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Карпенчук А.В. </w:t>
      </w:r>
      <w:r>
        <w:rPr>
          <w:sz w:val="28"/>
          <w:szCs w:val="28"/>
        </w:rPr>
        <w:t>(л.д. 20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Карпенчук А.В.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не позднее 3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арпенчук А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арпенчук А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арпенчук А.В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рпенчук Александра Вас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 №5-96-426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пенчук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арпенчук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