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427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2</w:t>
      </w:r>
      <w:r>
        <w:rPr/>
        <w:t>1</w:t>
      </w:r>
      <w:r>
        <w:rPr>
          <w:lang w:val="en-US"/>
        </w:rPr>
        <w:t>-00</w:t>
      </w:r>
      <w:r>
        <w:rPr/>
        <w:t>0806</w:t>
      </w:r>
      <w:r>
        <w:rPr>
          <w:lang w:val="en-US"/>
        </w:rPr>
        <w:t>-</w:t>
      </w:r>
      <w:r>
        <w:rPr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апре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льнишних Александра Сергее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Тальнишних А.С. 29 апреля 2021 года в 10 часов 43 минуты находясь в универсаме «НАЗВАНИЕ», расположенного по адресу  АДРЕС в г. Ялта, совершил мелкое хищение чужого имущества в магазине путем кражи  колбасы Скворцова на сумму 504,89 руб., одной бутылки водки «Медофф» стоимостью 433,48 руб., а всего на общую сумму 938,37 рублей, то есть совершил правонарушение, предусмотренное ч. 2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ьнишних А.С. в суде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ФИО надлежащим образом уведомлен о дне  и времени рассмотрения дела об административном правонарушении, в судебное заседание не явился, просил рассмотреть дело в их отсутствие. 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выслушав Тальнишних А.С., 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 418763 от 29 апреля 2021 года. Протокол составлен уполномоченным лицом, копия протокола Тальнишних А.С.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 ФИО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ФИО; </w:t>
        <w:tab/>
        <w:t xml:space="preserve"> </w:t>
        <w:tab/>
        <w:tab/>
        <w:tab/>
        <w:tab/>
        <w:tab/>
        <w:t xml:space="preserve">- справкой о стоимости похищенного имущества, согласно которой Тальнишних А.С. похитил имущество на сумму 938,37 руб. </w:t>
        <w:tab/>
        <w:tab/>
        <w:tab/>
        <w:t xml:space="preserve">           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Тальнишних А.С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Тальнишних А.С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Тальнишних А.С.,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>Обстоятельств, отягчающих административную ответственность Тальнишних А.С., не установлено.</w:t>
        <w:tab/>
        <w:tab/>
        <w:tab/>
        <w:tab/>
        <w:tab/>
        <w:tab/>
        <w:tab/>
        <w:tab/>
        <w:tab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Тальнишних Александра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7.27 КоАП РФ, и подвергнуть его административному наказанию в виде штрафа в размере 3000,00 (три тысячи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073 01 0027 140– штрафы за мелкое хищение; наименование платежа – административный штраф по делу № 5-96-427/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Тальнишних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Тальнишних А.С.,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