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31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MS0095-01-2019-0001411-2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ен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ндрик Дмитрия Валерье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2 ст.1</w:t>
      </w:r>
      <w:r>
        <w:rPr>
          <w:sz w:val="28"/>
          <w:szCs w:val="28"/>
          <w:lang w:val="uk-UA"/>
        </w:rPr>
        <w:t xml:space="preserve">5.33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дрик Д.В., являясь директором</w:t>
      </w:r>
      <w:r>
        <w:rPr/>
        <w:t xml:space="preserve"> </w:t>
      </w:r>
      <w:r>
        <w:rPr>
          <w:iCs/>
          <w:sz w:val="28"/>
          <w:szCs w:val="28"/>
        </w:rPr>
        <w:t>ООО «НАЗВАНИЕ», расположенного по адресу: г. Ялта, АДРЕ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филиал № 4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отчет по форме 4-ФСС по ЭЦП за 2 квартал 2019 года – 29 июля 2019 года </w:t>
      </w:r>
      <w:r>
        <w:rPr>
          <w:iCs/>
          <w:sz w:val="28"/>
          <w:szCs w:val="28"/>
        </w:rPr>
        <w:t xml:space="preserve">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 административное правонарушение, предусмотренное ч.2  ст. 15.33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 от 15 августа 2019 года, из которого следует, что Мандрик Д.В., являясь </w:t>
      </w:r>
      <w:r>
        <w:rPr>
          <w:iCs/>
          <w:sz w:val="28"/>
          <w:szCs w:val="28"/>
        </w:rPr>
        <w:t>директором ООО «НАЗВАНИЕ», расположенного по адресу: г. Ялта, ул. АДРЕС,  представил в филиал № 4 Государственного учреждения – регионального отделения Фонда социального страхования Российской Федерации по Республике Крым отчет по форме 4-ФСС по ЭЦП за 2 квартал 2019 года – 29 июля 2019 года 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 административное правонарушение, предусмотренное ч.2  ст. 15.33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расчета  по начисленным  и уплаченным страховым взносам на обязательное социальное страхование от</w:t>
      </w:r>
      <w:r>
        <w:rPr/>
        <w:t xml:space="preserve"> </w:t>
      </w:r>
      <w:r>
        <w:rPr>
          <w:sz w:val="28"/>
          <w:szCs w:val="28"/>
        </w:rPr>
        <w:t xml:space="preserve">несчастных случаев на производстве и профессиональных заболеваний за 2 квартал 2019 года, согласно которого плательщик </w:t>
      </w:r>
      <w:r>
        <w:rPr>
          <w:sz w:val="28"/>
          <w:szCs w:val="28"/>
          <w:lang w:val="uk-UA"/>
        </w:rPr>
        <w:t xml:space="preserve">ООО «НАЗВАНИЕ» </w:t>
      </w:r>
      <w:r>
        <w:rPr>
          <w:sz w:val="28"/>
          <w:szCs w:val="28"/>
        </w:rPr>
        <w:t xml:space="preserve">представило сведения в 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 29 июля 2019 года (л.д. 12-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камеральной проверки № 18  от 31 июля 2019 года ( 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вещением о регистрации в качестве страхователя</w:t>
      </w:r>
      <w:r>
        <w:rPr/>
        <w:t xml:space="preserve"> </w:t>
      </w:r>
      <w:r>
        <w:rPr>
          <w:sz w:val="28"/>
          <w:szCs w:val="28"/>
        </w:rPr>
        <w:t>ООО «НАЗВАНИЕ» (л.д. 3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ст.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ндрик Д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наказание в виде штрафа, в пределах санкции ч. 2 ст.15.33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Мандрик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У-РО Фонда социального страхования Российской Федерации по Республике Крым л/с 04754С95020); ОКТМО 35701000; ИНН 7707830048; КПП 910201001; р/с 40101810335100010001; банк получателя – отделение по Республики Крым ЦБ РФ; БИК – 043510001, КБК 393 116 900 7007 6000 140 – денежные взыскания (штрафы) по протоколу № 13 от 15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ндрик Д.В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(подпись)                                          П.Н.Кир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