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432/2017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золютивная часть постановления объявлена 30.10.2017 года</w:t>
      </w:r>
    </w:p>
    <w:p>
      <w:pPr>
        <w:pStyle w:val="Style1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отивированное постановление изготовлено 01.01.2017 года</w:t>
      </w:r>
    </w:p>
    <w:p>
      <w:pPr>
        <w:pStyle w:val="Style31"/>
        <w:widowControl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01 ноября 2017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с участием представителя по доверенности юридического лица, в отношении которого возбуждено дело об административном правонарушении – Пленгей Э.Е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, г. Ялта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орода Ялты Республики Крым, ОГРН «НОМЕР», ИНН «НОМЕР», КПП «НОМЕР», КПП «НОМЕР», расположенной по адресу: Республика Крым,  г. Ялта, «АДРЕС»,</w:t>
        <w:tab/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 xml:space="preserve">ст.19.7 Кодекса Российской Федерации об административных правонарушениях </w:t>
      </w:r>
      <w:r>
        <w:rPr>
          <w:iCs/>
          <w:sz w:val="28"/>
          <w:szCs w:val="28"/>
        </w:rPr>
        <w:t>(далее – КоАП РФ)</w:t>
      </w:r>
      <w:r>
        <w:rPr>
          <w:rStyle w:val="FontStyle17"/>
          <w:sz w:val="28"/>
          <w:szCs w:val="28"/>
        </w:rPr>
        <w:t>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 xml:space="preserve">                        </w:t>
      </w:r>
      <w:r>
        <w:rPr>
          <w:rStyle w:val="FontStyle16"/>
          <w:spacing w:val="60"/>
          <w:sz w:val="28"/>
          <w:szCs w:val="28"/>
        </w:rPr>
        <w:t>У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Ялты Республики Крым, зарегистрированная по адресу «АДРЕС» г. Ялта Республика Крым, не представила в Инспекцию по жилищному надзору Республики  Крым сведения в установленный срок до 12 сентября 2017 года, согласно п. 13 Приказа Инспекции по жилищному надзору Республики Крым № 792 от 22 августа 2017 года, чем совершила правонарушение, предусмотренное ст.19.7 КоАП РФ.</w:t>
      </w:r>
    </w:p>
    <w:p>
      <w:pPr>
        <w:pStyle w:val="Normal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тавитель по доверенности Пленгей Э.Е. </w:t>
      </w:r>
      <w:r>
        <w:rPr>
          <w:rStyle w:val="FontStyle17"/>
          <w:sz w:val="28"/>
          <w:szCs w:val="28"/>
        </w:rPr>
        <w:t xml:space="preserve">в судебном заседании вину в инкриминируемом Администрации города Ялты Республики Крым  административном правонарушении не признал полностью, </w:t>
      </w:r>
      <w:r>
        <w:rPr>
          <w:sz w:val="28"/>
          <w:szCs w:val="28"/>
        </w:rPr>
        <w:t>представил возражение на протокол об административном правонарушении</w:t>
      </w:r>
      <w:r>
        <w:rPr>
          <w:rStyle w:val="FontStyle17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лагает, что должностным лицом Инспекции по жилищному надзору Республики  Крым были истребованы сведения, предоставление которых находится вне компетенции органа местного самоуправления, которым является Администрация города Ялты. В связи с чем,  на момент получения приказа о предоставлении сведений, Администрация города Ялты указанной информацией не владела, поскольку запрашиваемая информация находится в ведении Департамента по вопросам жилищно-коммунального хозяйства администрации города Ялты, который является самостоятельным юридическим лицом. В связи  с чем, руководителем Администрация города Ялты было отписано выполнение данного приказа начальнику Департамента по вопросам жилищно-коммунального хозяйства администрации города Ялты.  В частности, в отношении истребованной информации, все имущественные объекты, в том числе фонд, расположенный на соответствующей территории МДЦ «Артек», является федеральной собственностью и находится в оперативном управлении Федерального государственного бюджетного образовательного учреждения «Международный детский центр «Артек». Учитывая приведенную выше позицию, просил прекратить производство по делу ввиду отсутствия в действиях Администрация города Ялты Республики Крым состава административного правонарушения, предусмотренного ст.19.7 КоАП РФ. </w:t>
      </w:r>
    </w:p>
    <w:p>
      <w:pPr>
        <w:pStyle w:val="Normal"/>
        <w:ind w:firstLine="709"/>
        <w:jc w:val="both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представителя по доверенности юридического лица, в отношении которого возбуждено дело об административном правонарушении, исследовав представленные материалы дела, считаю, что вина Администрация города Ялты Республики Крым установлена и подтверждается совокупностью собранных по делу доказательств, а именно: </w:t>
      </w:r>
      <w:r>
        <w:rPr>
          <w:sz w:val="28"/>
          <w:szCs w:val="28"/>
        </w:rPr>
        <w:t xml:space="preserve"> </w:t>
      </w:r>
    </w:p>
    <w:p>
      <w:pPr>
        <w:pStyle w:val="Normal"/>
        <w:keepLines/>
        <w:shd w:fill="FFFFFF" w:val="clear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№ «НОМЕР» от 28.09.2017г (л.д. 17-19);</w:t>
      </w:r>
    </w:p>
    <w:p>
      <w:pPr>
        <w:pStyle w:val="Normal"/>
        <w:keepLines/>
        <w:shd w:fill="FFFFFF" w:val="clear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иказом о проведении внеплановой документарной проверки юридического лица от 22 августа 2017 года №792 (л.д. 4-6);</w:t>
      </w:r>
    </w:p>
    <w:p>
      <w:pPr>
        <w:pStyle w:val="Normal"/>
        <w:keepLines/>
        <w:shd w:fill="FFFFFF" w:val="clear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пиской из ЕГРЮЛ, о содержании сведений о юридическом лице Администрации города Ялты Республики Крым (л.д. 20-26);</w:t>
      </w:r>
    </w:p>
    <w:p>
      <w:pPr>
        <w:pStyle w:val="Normal"/>
        <w:keepLines/>
        <w:shd w:fill="FFFFFF" w:val="clear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исьмом Инспекции по жилищному надзору Республики Крым  №04-04/4392 от 28 августа 2017 года о предоставлении материалов для проведении проверки </w:t>
      </w:r>
      <w:r>
        <w:rPr>
          <w:rFonts w:eastAsia="Calibri"/>
          <w:sz w:val="28"/>
          <w:szCs w:val="28"/>
        </w:rPr>
        <w:t>(л.д. 1);</w:t>
      </w:r>
    </w:p>
    <w:p>
      <w:pPr>
        <w:pStyle w:val="Normal"/>
        <w:keepLines/>
        <w:shd w:fill="FFFFFF" w:val="clear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   решение о согласовании проведении внеплановой документарной проверки от 24 августа 2017 года  (л.д. 7);</w:t>
      </w:r>
    </w:p>
    <w:p>
      <w:pPr>
        <w:pStyle w:val="Normal"/>
        <w:keepLines/>
        <w:shd w:fill="FFFFFF" w:val="clear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кт заведующей отделом по работе с обращениями граждан и юридических лиц и документарного обеспечения Инспекции по жилищному надзору Республики Крым от 21 сентября 2017 года (л.д.8);</w:t>
      </w:r>
    </w:p>
    <w:p>
      <w:pPr>
        <w:pStyle w:val="Normal"/>
        <w:keepLines/>
        <w:shd w:fill="FFFFFF" w:val="clear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-актом проверки органом государственного контроля (надзора), органом муниципального контроля юридического лица, индивидуального предпринимателя Инспекции по жилищному надзору Республики Крым № 766/1 от 21 сентября 2017 года (л.д. 11-12);</w:t>
      </w:r>
    </w:p>
    <w:p>
      <w:pPr>
        <w:pStyle w:val="Normal"/>
        <w:keepLines/>
        <w:shd w:fill="FFFFFF" w:val="clear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копией ответа заместителя начальника Департамента по вопросам ЖКХ Администрации города Ялты Республики Крым №2997 от 08 сентября 2017 го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 xml:space="preserve">В силу ч.2 ст.2.1.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  <w:tab/>
        <w:t xml:space="preserve">Статья 19.7 КоАП РФ предусматривает административную ответственность за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. </w:t>
        <w:tab/>
        <w:tab/>
        <w:tab/>
        <w:tab/>
        <w:tab/>
        <w:tab/>
        <w:tab/>
        <w:tab/>
        <w:tab/>
        <w:t xml:space="preserve">Исходя из существа данной нормы, основания административной ответственности за непредставление информации, необходимой для эффективного осуществления государственного управления, наступают в случае: непредставления информации; несвоевременного представления информации; представление неполной информации; представление искаженной (недостоверной) информации. При этом необходимо наличие обязательных условий привлечения к административной ответственности: предоставление информации      в      государственный      орган (должностному лицу) должно быть предусмотрено законом; представляемая информация необходима для обеспечения законной деятельности государственного органа (должностного лица). </w:t>
        <w:tab/>
        <w:tab/>
        <w:tab/>
        <w:tab/>
        <w:tab/>
        <w:tab/>
        <w:t>В силу закона и уставных обязательств Администрация города Ялты Республики Крым осуществляет полномочия по решению вопросов местного значения и полномочия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Инспекции по жилищному надзору Республики Крым, утвержденного постановлением Совета министров Республики Крым от «27» июня 2014 г. № 173, Инспекция по жилищному надзору Республики Крым является исполнительным органом государственной власти Республики Крым, осуществляющим государственный жилищный надзор на территории Республики Крыма.</w:t>
        <w:tab/>
        <w:tab/>
        <w:t xml:space="preserve">Согласно пункта 4.16 вышеуказанного Положения, Инспекция по жилищному надзору Республики Крым имеет право запрашивать и получать на основании мотивированных письменных запросов от исполнительных органов государственной власти, органов местного самоуправления муниципальных образований Республики Крым, юридических лиц, индивидуальных предпринимателей и граждан информацию и документы, необходимые для проверки соблюдения обязательных требований. </w:t>
        <w:tab/>
        <w:tab/>
        <w:t xml:space="preserve">Право запроса информации и получения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и и документов, необходимые для проверки соблюдения обязательных требований прямо предусмотрено пунктом 1 части 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20 Жилищного кодекса Российской Федерации</w:t>
        </w:r>
      </w:hyperlink>
      <w:r>
        <w:rPr>
          <w:sz w:val="28"/>
          <w:szCs w:val="28"/>
        </w:rPr>
        <w:t xml:space="preserve"> этому корреспондирует пункт 2.8 части 2 статьи 77 Федерального закона от </w:t>
      </w:r>
      <w:r>
        <w:rPr>
          <w:rStyle w:val="Cnsl"/>
          <w:sz w:val="28"/>
          <w:szCs w:val="28"/>
        </w:rPr>
        <w:t xml:space="preserve">06 октября 2003 года № 131-ФЗ «Об общих принципах организации местного самоуправления в Российской Федерации».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следует из материалов дела, 28 августа 2017 года заместитель начальника Инспекции по жилищному надзору Республики Крым направил Администрации города Ялты Республики Крым копию приказа о проведении внеплановой документарной проверки юридического лица от 22 августа 2017 года №792 с запросом об истребовании запрашиваемых документов в срок до 12 сентября 2017 года. </w:t>
        <w:tab/>
        <w:tab/>
        <w:tab/>
        <w:tab/>
        <w:tab/>
        <w:tab/>
        <w:tab/>
        <w:tab/>
        <w:tab/>
        <w:tab/>
        <w:t xml:space="preserve">Запрос сведений направлен посредством почтового отправления и получен 30 августа 2017 года Администрацией города Ялты Республики Крым. 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Как это следует из протокола об административном правонарушении </w:t>
      </w:r>
      <w:r>
        <w:rPr>
          <w:rStyle w:val="Cnsl"/>
          <w:sz w:val="28"/>
          <w:szCs w:val="28"/>
        </w:rPr>
        <w:t xml:space="preserve">от 28 сентября 2017 № «НОМЕР», запрашиваемые сведения в соответствии с приказом Инспекции от 22 августа 2017 года № 793 в установленные сроки не поступ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Cnsl"/>
          <w:sz w:val="28"/>
          <w:szCs w:val="28"/>
        </w:rPr>
        <w:t xml:space="preserve">Согласно материалов дела, по электронной почте в адрес Инспекции по жилищному надзору Республики Крым 28 сентября 2017 года поступил скан-образ письма Департамента по вопросам жилищно-коммунального хозяйства администрации города Ялты Республики Крым от 08 сентября 2017 года № 2997 за подписью заместителя начальника Департамента по вопросам жилищно-коммунального хозяйства администрации города Ялты Республики Крым «ФИО1» с информацией о том, что дом по адресу: г. Ялта, «АДРЕС» в котором проживает «ФИО2» не находится на обслуживании муниципальных унитарных предприятий. При этом письмо не содержит запрашиваемых в рамках проведения проверки сведений. </w:t>
        <w:tab/>
        <w:tab/>
        <w:tab/>
        <w:tab/>
        <w:tab/>
        <w:tab/>
        <w:tab/>
      </w:r>
      <w:r>
        <w:rPr>
          <w:sz w:val="28"/>
          <w:szCs w:val="28"/>
        </w:rPr>
        <w:t xml:space="preserve">Органы местного самоуправления и должностные лица местного самоуправления вправе не представлять информацию по запросу органов государственного контроля (надзора),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-телекоммуникационной сети «Интернет», при этом орган местного самоуправления, должностное лицо местного самоуправления в ответе на запрос сообщают источник официального опубликования или размещения соответствующей информации. </w:t>
        <w:tab/>
        <w:tab/>
        <w:tab/>
        <w:t xml:space="preserve">Каких-либо доказательств о предоставлении указанной информации либо официальной публикации в средствах массовой информации или размещения на официальном сайте органа местного самоуправления в информационно-телекоммуникационной сети «Интернет», в Инспекцию по жилищному надзору Республики Крым не поступало, информация о направлении сведений в установленные сроки посредством почтовой связи в указанный орган не поступала. 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Доводы представителя </w:t>
      </w:r>
      <w:r>
        <w:rPr>
          <w:sz w:val="28"/>
          <w:szCs w:val="28"/>
        </w:rPr>
        <w:t xml:space="preserve">по доверенности </w:t>
      </w:r>
      <w:r>
        <w:rPr>
          <w:sz w:val="28"/>
          <w:szCs w:val="28"/>
          <w:lang w:val="en-US"/>
        </w:rPr>
        <w:t>юридического лица о том, что Администрац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города Ялты Республики Крым не является субъектом правонарушения, предусмотренного ст.19.7 КоАП РФ</w:t>
      </w:r>
      <w:r>
        <w:rPr>
          <w:sz w:val="28"/>
          <w:szCs w:val="28"/>
        </w:rPr>
        <w:t xml:space="preserve">, так как запрашиваемые сведений  находится вне компетенции органа местного самоуправления, которым является Администрация города Ялты, 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полагает несостоятельными по следующим основаниям.</w:t>
      </w:r>
      <w:r>
        <w:rPr>
          <w:sz w:val="28"/>
          <w:szCs w:val="28"/>
        </w:rPr>
        <w:t xml:space="preserve"> </w:t>
        <w:tab/>
        <w:tab/>
        <w:t xml:space="preserve">Согласно ч. 4 ст. 161 Жилищного кодекса РФ </w:t>
      </w:r>
      <w:r>
        <w:rPr>
          <w:rStyle w:val="Blk"/>
          <w:sz w:val="28"/>
          <w:szCs w:val="28"/>
        </w:rPr>
        <w:t xml:space="preserve">орган местного самоуправления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58397/" \l "dst1000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, установленном Правительством Российской Федерации, проводит открытый конкурс по отбору управляющей организации,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. Открытый конкурс проводится также в случае, если до окончания срока действия договора управления многоквартирным домом, заключенного по результатам открытого конкурса, не выбран способ управления этим домом или если принятое решение о выборе способа управления этим домом не было реализовано. </w:t>
        <w:tab/>
        <w:tab/>
        <w:tab/>
      </w:r>
      <w:r>
        <w:rPr>
          <w:sz w:val="28"/>
          <w:szCs w:val="28"/>
        </w:rPr>
        <w:t>Буквальное толкование указанной нормы</w:t>
      </w:r>
      <w:r>
        <w:rPr>
          <w:rStyle w:val="Address2"/>
          <w:sz w:val="28"/>
          <w:szCs w:val="28"/>
        </w:rPr>
        <w:t xml:space="preserve"> позволяет сделать вывод, что контролирующим органом обоснованно в пределах имеющихся у него полномочий направлен запрос о предоставлении указанной в нем информации в Администрацию города Ялты, т.к. </w:t>
      </w:r>
      <w:r>
        <w:rPr>
          <w:sz w:val="28"/>
          <w:szCs w:val="28"/>
        </w:rPr>
        <w:t>Администрация города Ялты</w:t>
      </w:r>
      <w:r>
        <w:rPr>
          <w:rStyle w:val="Address2"/>
          <w:sz w:val="28"/>
          <w:szCs w:val="28"/>
        </w:rPr>
        <w:t xml:space="preserve"> является тем органом, который принимает решение о создании конкурсной комиссии по проведению открытого конкурса по отбору управляющей организации для управления многоквартирными домами, утверждает Положение о конкурсной комиссии по проведению открытого конкурса по отбору управляющей организации для управления многоквартирными домами и утверждает график проведения открытого конкурса  по отбору управляющей организации для управления многоквартирными и соответственно обладает информацией, запрашиваемой </w:t>
      </w:r>
      <w:r>
        <w:rPr>
          <w:sz w:val="28"/>
          <w:szCs w:val="28"/>
        </w:rPr>
        <w:t xml:space="preserve">Инспекцией по жилищному надзору Республики Крым согласно приказа о проведении внеплановой документарной проверки юридического лица от 22 августа 2017 года №792. </w:t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Таким образом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>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считает, что Администрация города Ялты, являясь исполнительно-распорядительным органом местного самоуправления, наделенным собственными полномочиями по решению вопросов местного значения и полномочиями для осуществления отдельных государственных полномочий, имела возможность и обязана была представить истребованные в связи с производством </w:t>
      </w:r>
      <w:r>
        <w:rPr>
          <w:sz w:val="28"/>
          <w:szCs w:val="28"/>
        </w:rPr>
        <w:t>проверки</w:t>
      </w:r>
      <w:r>
        <w:rPr>
          <w:sz w:val="28"/>
          <w:szCs w:val="28"/>
          <w:lang w:val="en-US"/>
        </w:rPr>
        <w:t xml:space="preserve"> сведения.</w:t>
      </w:r>
      <w:r>
        <w:rPr>
          <w:sz w:val="28"/>
          <w:szCs w:val="28"/>
        </w:rPr>
        <w:tab/>
        <w:t xml:space="preserve">Довод </w:t>
      </w:r>
      <w:r>
        <w:rPr>
          <w:sz w:val="28"/>
          <w:szCs w:val="28"/>
          <w:lang w:val="en-US"/>
        </w:rPr>
        <w:t xml:space="preserve">представителя </w:t>
      </w:r>
      <w:r>
        <w:rPr>
          <w:sz w:val="28"/>
          <w:szCs w:val="28"/>
        </w:rPr>
        <w:t xml:space="preserve">по доверенности </w:t>
      </w:r>
      <w:r>
        <w:rPr>
          <w:sz w:val="28"/>
          <w:szCs w:val="28"/>
          <w:lang w:val="en-US"/>
        </w:rPr>
        <w:t>юридического лица о том</w:t>
      </w:r>
      <w:r>
        <w:rPr>
          <w:sz w:val="28"/>
          <w:szCs w:val="28"/>
        </w:rPr>
        <w:t xml:space="preserve">, что </w:t>
      </w:r>
      <w:r>
        <w:rPr>
          <w:sz w:val="28"/>
          <w:szCs w:val="28"/>
          <w:lang w:val="en-US"/>
        </w:rPr>
        <w:t>Администрац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города Ялты Республики Крым не является субъектом административной ответственности, поскольку </w:t>
      </w:r>
      <w:r>
        <w:rPr>
          <w:sz w:val="28"/>
          <w:szCs w:val="28"/>
        </w:rPr>
        <w:t>запрос Инспекции по жилищному надзору Республики Крым о предоставлении сведений согласно приказа о проведении внеплановой документарной проверки юридического лица от 22 августа 2017 года №792</w:t>
      </w:r>
      <w:r>
        <w:rPr>
          <w:sz w:val="28"/>
          <w:szCs w:val="28"/>
          <w:lang w:val="en-US"/>
        </w:rPr>
        <w:t xml:space="preserve">. был списан для исполнения </w:t>
      </w:r>
      <w:r>
        <w:rPr>
          <w:sz w:val="28"/>
          <w:szCs w:val="28"/>
        </w:rPr>
        <w:t>юридическому лицу Департаменту по вопросам жилищно-коммунального хозяйства администрации города Ялты</w:t>
      </w:r>
      <w:r>
        <w:rPr>
          <w:sz w:val="28"/>
          <w:szCs w:val="28"/>
          <w:lang w:val="en-US"/>
        </w:rPr>
        <w:t>, который, по мнению заявителя, и должен нести ответственность за несвоевременную подготовку ответа</w:t>
      </w:r>
      <w:r>
        <w:rPr>
          <w:sz w:val="28"/>
          <w:szCs w:val="28"/>
        </w:rPr>
        <w:t>, мировой судья отклоняет по следующим основания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ab/>
        <w:tab/>
        <w:tab/>
        <w:tab/>
        <w:tab/>
        <w:t xml:space="preserve">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0103000/" \l "block_13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 13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нституции Российской Федерации местное самоуправление осуществляется гражданами путем референдума, выборов, других форм прямого волеизъявления, через выборные и другие органы местного самоуправления. Структура органов местного самоуправления определяется населением самостоятельно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0103000/" \l "block_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 13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нституции Российской Федерации). </w:t>
        <w:tab/>
        <w:tab/>
        <w:tab/>
        <w:tab/>
        <w:tab/>
        <w:tab/>
        <w:tab/>
        <w:t xml:space="preserve">Указанный принцип, в полной мере реализованный в </w:t>
      </w:r>
      <w:hyperlink r:id="rId3">
        <w:r>
          <w:rPr>
            <w:rStyle w:val="InternetLink"/>
            <w:sz w:val="28"/>
            <w:szCs w:val="28"/>
          </w:rPr>
          <w:t>Федеральном законе</w:t>
        </w:r>
      </w:hyperlink>
      <w:r>
        <w:rPr>
          <w:sz w:val="28"/>
          <w:szCs w:val="28"/>
        </w:rPr>
        <w:t xml:space="preserve"> от 6 октября 2003 года N 131-ФЗ «Об общих принципах организации местного самоуправления в Российской Федерации» (далее - Федеральный закон N 131-ФЗ), не предусматривает возможности осуществлять полномочия по решению вопросов местного значения через иные органы, кроме органов местного самоуправления. При эт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86367/" \l "block_3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 3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N 131-ФЗ закрепляется гибкая структура органов местного самоуправления, предусматривающая возможность создания иных органов местного самоуправления, которые также наделяются в соответствии с уставом муниципального образования собственными полномочиями по решению вопросов местного значения. </w:t>
        <w:tab/>
        <w:t xml:space="preserve">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86367/" \l "block_37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 1 статьи 3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N 131-ФЗ местная администрация (исполнительно-распорядительный орган муниципального образования)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.</w:t>
        <w:tab/>
        <w:tab/>
        <w:tab/>
        <w:tab/>
        <w:t xml:space="preserve">Отраслевые (функциональные) и территориальные органы местной администрации (структурные подразделения местной администрации) самостоятельными органами местного самоуправления не являются, поэтому не обладают правом решать вопросы местного значения, выступать от своего имени. </w:t>
        <w:tab/>
        <w:t xml:space="preserve">Органы местной администрации, являясь лишь структурными подразделениями местной администрации, подчиняются главе местной администрации, руководящему администрацией на принципах единоначалия, могут выполнять только отдельные управленческие функции в целях реализации полномочий местной администрации в целом. </w:t>
        <w:tab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налогичная позиций изложена  в ответе на вопрос  </w:t>
      </w:r>
      <w:r>
        <w:rPr>
          <w:sz w:val="28"/>
          <w:szCs w:val="28"/>
        </w:rPr>
        <w:t xml:space="preserve">Комитета Государственной Думы по федеративному устройству и вопросам местного самоуправления от 01 июля 2016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едовательно, </w:t>
      </w:r>
      <w:r>
        <w:rPr>
          <w:bCs/>
          <w:sz w:val="28"/>
          <w:szCs w:val="28"/>
        </w:rPr>
        <w:t>создание</w:t>
      </w:r>
      <w:r>
        <w:rPr>
          <w:bCs/>
          <w:sz w:val="28"/>
          <w:szCs w:val="28"/>
          <w:lang w:val="en-US"/>
        </w:rPr>
        <w:t xml:space="preserve"> определенных структур (Департамент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en-US"/>
        </w:rPr>
        <w:t xml:space="preserve"> по вопросам жилищно-коммунального хозяйства администрации города Ялты) не снимает с  Администраци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города Ялты Республики Крым ответственности за непредставление </w:t>
      </w:r>
      <w:r>
        <w:rPr>
          <w:bCs/>
          <w:sz w:val="28"/>
          <w:szCs w:val="28"/>
        </w:rPr>
        <w:t>запрашиваемой</w:t>
      </w:r>
      <w:r>
        <w:rPr>
          <w:bCs/>
          <w:sz w:val="28"/>
          <w:szCs w:val="28"/>
          <w:lang w:val="en-US"/>
        </w:rPr>
        <w:t xml:space="preserve"> информации, поскольку доказательств, свидетельствующих, что Администрация предприняла все меры по обеспечению муниципального контроля за деятельностью указанн</w:t>
      </w:r>
      <w:r>
        <w:rPr>
          <w:bCs/>
          <w:sz w:val="28"/>
          <w:szCs w:val="28"/>
        </w:rPr>
        <w:t>ой</w:t>
      </w:r>
      <w:r>
        <w:rPr>
          <w:bCs/>
          <w:sz w:val="28"/>
          <w:szCs w:val="28"/>
          <w:lang w:val="en-US"/>
        </w:rPr>
        <w:t xml:space="preserve"> организаци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>, имела уважительные причины, подтверждающие невозможность представления необходимых сведений в указанный в определении срок, суду не представлено.</w:t>
      </w:r>
      <w:r>
        <w:rPr>
          <w:bCs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С учетом изложенного, оснований для прекращения производства по делу об административном правонарушении в связи с отсутствием состава административного правонарушения не имеется. 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Собранными по делу доказательствами подтверждается, что </w:t>
      </w:r>
      <w:r>
        <w:rPr>
          <w:sz w:val="28"/>
          <w:szCs w:val="28"/>
          <w:lang w:val="en-US"/>
        </w:rPr>
        <w:t>Администрац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города Ялты Республики Крым</w:t>
      </w:r>
      <w:r>
        <w:rPr>
          <w:rStyle w:val="FontStyle17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ла возможность для соблюдения правил и норм, за нарушение которых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о Администрацией не были предприняты все зависящие от него меры по их соблюдению.</w:t>
        <w:tab/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Исследовав обстоятельства по делу в их совокупности и оценив добытые доказательства, прихожу к выводу о виновности Администрации города Ялты Республики Крым в совершении инкриминируемого ей административного правонарушения, предусмотренного ст.19.7 КоАП РФ. </w:t>
        <w:tab/>
        <w:tab/>
        <w:tab/>
        <w:tab/>
      </w:r>
      <w:r>
        <w:rPr>
          <w:rStyle w:val="FontStyle17"/>
          <w:sz w:val="28"/>
          <w:szCs w:val="28"/>
        </w:rPr>
        <w:t>При разрешении вопроса о применении административного наказания к Администрации города Ялты Республики Крым принимается во внимание</w:t>
      </w:r>
      <w:r>
        <w:rPr>
          <w:sz w:val="28"/>
          <w:szCs w:val="28"/>
        </w:rPr>
        <w:t xml:space="preserve"> характер совершенного ею административного правонарушения, имущественное и финансовое положение юридического лица, наличие обстоятельства, смягчающих и отягчающих административную ответственность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смягчающих и отягчающих ответственность за совершенное правонарушение, не установлено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привлекаемого к административной ответственности,</w:t>
      </w:r>
      <w:r>
        <w:rPr>
          <w:rStyle w:val="FontStyle17"/>
          <w:sz w:val="28"/>
          <w:szCs w:val="28"/>
        </w:rPr>
        <w:t xml:space="preserve"> полагаю необходимым применить к правонарушителю наказание в виде административного штрафа в размере, предусмотренном законом за данное правонарушение. </w:t>
      </w:r>
    </w:p>
    <w:p>
      <w:pPr>
        <w:pStyle w:val="Normal"/>
        <w:ind w:firstLine="72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Руководствуясь ст.ст.3.1, 19.7, 29.9-29.10, 30.1 Кодекса Российской Федерации об административных правонарушениях, мировой судья – </w:t>
      </w:r>
    </w:p>
    <w:p>
      <w:pPr>
        <w:pStyle w:val="Normal"/>
        <w:ind w:firstLine="720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17"/>
          <w:sz w:val="28"/>
          <w:szCs w:val="28"/>
        </w:rPr>
        <w:t xml:space="preserve">Администрацию города Ялты Республики Крым, ОГРН «НОМЕР», ИНН «НОМЕР», КПП «НОМЕР», КПП «НОМЕР», признать виновной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,00 руб. (три тысячи) рублей. </w:t>
        <w:tab/>
        <w:tab/>
        <w:tab/>
        <w:tab/>
        <w:tab/>
        <w:t xml:space="preserve">Штраф подлежит перечислению на следующие реквизиты: р/с 40101810335100010001 Отделение Республика Крым г. Симферополь (Инспекция по жилищному надзору Республики Крым), л/с 04752203350, ОКТМО 35729000, ИНН 9102012996, КПП 910201001, КБК 83911690040040000140,УИН-0. </w:t>
        <w:tab/>
        <w:tab/>
        <w:tab/>
        <w:tab/>
        <w:tab/>
        <w:tab/>
        <w:tab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  <w:tab/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  <w:tab/>
        <w:tab/>
        <w:tab/>
        <w:t xml:space="preserve"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  <w:tab/>
        <w:t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Республики Крым в течение 10 суток со дня вручения или получения копии постановления.</w:t>
        <w:tab/>
      </w:r>
    </w:p>
    <w:p>
      <w:pPr>
        <w:pStyle w:val="Style41"/>
        <w:widowControl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ind w:right="-144" w:firstLine="567"/>
        <w:rPr/>
      </w:pPr>
      <w:r>
        <w:rPr>
          <w:rStyle w:val="FontStyle17"/>
          <w:sz w:val="28"/>
          <w:szCs w:val="28"/>
        </w:rPr>
        <w:t>Мировой судья</w:t>
        <w:tab/>
        <w:tab/>
        <w:t>подпись                            Е.Л. Бекенштейн</w:t>
      </w:r>
    </w:p>
    <w:p>
      <w:pPr>
        <w:pStyle w:val="Style41"/>
        <w:widowControl/>
        <w:ind w:right="-144" w:firstLine="567"/>
        <w:rPr>
          <w:rStyle w:val="FontStyle17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7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Hl">
    <w:name w:val="hl"/>
    <w:qFormat/>
    <w:rPr/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character" w:styleId="Cnsl">
    <w:name w:val="cnsl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Blk">
    <w:name w:val="blk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0_&#1046;&#1050;_&#1056;&#1060;" TargetMode="External"/><Relationship Id="rId3" Type="http://schemas.openxmlformats.org/officeDocument/2006/relationships/hyperlink" Target="http://base.garant.ru/186367/" TargetMode="External"/><Relationship Id="rId4" Type="http://schemas.openxmlformats.org/officeDocument/2006/relationships/hyperlink" Target="consultantplus://offline/ref=9EB18CDC98488A334D7D41A9F8ABBE3964FAEBA5119CA79421F642318D49n2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