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33</w:t>
      </w:r>
      <w:r>
        <w:rPr>
          <w:b w:val="false"/>
          <w:sz w:val="28"/>
          <w:szCs w:val="28"/>
          <w:u w:val="none"/>
          <w:lang w:val="ru-RU"/>
        </w:rPr>
        <w:t>/</w:t>
      </w:r>
      <w:r>
        <w:rPr>
          <w:b w:val="false"/>
          <w:sz w:val="28"/>
          <w:szCs w:val="28"/>
          <w:u w:val="none"/>
          <w:lang w:val="uk-UA"/>
        </w:rPr>
        <w:t>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ой Юлии Ярослав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ердлова Ю.Я., являясь индивидуальным предпринимателем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М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29 июня 2018 года, чем нарушила</w:t>
      </w:r>
      <w:r>
        <w:rPr>
          <w:iCs/>
          <w:sz w:val="28"/>
          <w:szCs w:val="28"/>
        </w:rPr>
        <w:t xml:space="preserve"> срок, установленный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5 июл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вердлова Ю.Я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вердловой Ю.Я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63 от 31 августа 2018 года, из которого следует, что </w:t>
      </w:r>
      <w:r>
        <w:rPr>
          <w:iCs/>
          <w:sz w:val="28"/>
          <w:szCs w:val="28"/>
        </w:rPr>
        <w:t xml:space="preserve">Свердлова Ю.Я., являясь индивидуальным предпринимателем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М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29 июня 2018 года, чем нарушила</w:t>
      </w:r>
      <w:r>
        <w:rPr>
          <w:iCs/>
          <w:sz w:val="28"/>
          <w:szCs w:val="28"/>
        </w:rPr>
        <w:t xml:space="preserve"> срок, установленный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5 июл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Свердловой Ю.Я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в отчете за 2017 года и извещением о доставке (л.д.11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 за май 2018 года, согласно которых индивидуальный предприниматель представила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7 июня 2018 года (л.д.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ИП, о содержании сведений об индивидуальном предпринимателе Свердловой Ю.Я. 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ИП  Свердловой Ю.Я. – 29.06.2018 года, а, следовательно, срок предоставления исправленных сведений с 29.06.2018 года по 05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ИП Свердловой Ю.Я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05 июля 2018 года включительно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вердловой Ю.Я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ердловой Ю.Я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ердловой Ю.Я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ердлову Юлию Ярослав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63 от 3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вердловой Ю.Я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ердловой Ю.Я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