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433/2021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6-01-2021-000</w:t>
      </w:r>
      <w:r>
        <w:rPr>
          <w:rStyle w:val="FontStyle16"/>
          <w:sz w:val="28"/>
          <w:szCs w:val="28"/>
        </w:rPr>
        <w:t>812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57</w:t>
      </w:r>
    </w:p>
    <w:p>
      <w:pPr>
        <w:pStyle w:val="Style21"/>
        <w:widowControl/>
        <w:ind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05 мая 202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Шаповалова Т.Р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Шаповалова Тимура Руслановича, </w:t>
      </w:r>
      <w:r>
        <w:rPr>
          <w:sz w:val="28"/>
          <w:szCs w:val="28"/>
        </w:rPr>
        <w:t>"ПЕРСОНАЛЬНЫЕ ДАННЫЕ"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8"/>
          <w:szCs w:val="28"/>
        </w:rPr>
        <w:t>за совершение административного правонарушения, предусмотренного ч.2 ст.12.26 КоАП РФ,</w:t>
      </w:r>
      <w:r>
        <w:rPr>
          <w:rStyle w:val="FontStyle17"/>
          <w:sz w:val="28"/>
          <w:szCs w:val="28"/>
        </w:rPr>
        <w:t>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22 февраля 2021 года в 03 часов 55 минут, находясь вблизи ул. Нижнедарсановская, 2 в г. Ялта водитель Шаповалов Т.Р., не имея права управления транспортным средством «МАРКА», с государственным регистрационным знаком НОМЕР, с признаками опьянения (нарушение речи, поведение не соответствующе обстановке), при видеофиксации не выполнил законного требования уполномоченного должностного лица о прохождении от медицинского освидетельствования на состояние опьянения. Своими действиями ФИО нарушил п.2.3.2 ПДД РФ, </w:t>
      </w:r>
      <w:r>
        <w:rPr>
          <w:rFonts w:eastAsia="SimSun;宋体"/>
          <w:sz w:val="28"/>
          <w:szCs w:val="28"/>
        </w:rPr>
        <w:t>чем совершила правонарушение, предусмотренное ч.2 ст.12.26  КоАП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Шаповалов Т.Р. в судебном заседании вину во вменяемом ему правонарушении не признал, одновременно пояснив, что является инвалидом первой группы и по своим физическим недостаткам не смог бы пройти освидетельствование в медицинском учреждении. 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категории и входящие в них подкатегории транспортных средств, на управление которыми предоставляется специальное право. Право на управление транспортными средствами подтверждается водительским удостоверением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Шаповалова Т.Р. в совершении данного правонарушения подтверждается: протоколом об административном правонарушении  82АП №114045 от 22.02.2021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612084 от 22.02.2021 года; протоколом об отстранении от управления транспортным средством серии 82 ОТ №025662 от 22.02.2021 года; актом освидетельствования на состояние алкогольного опьянения 82 АО № 14670; видеозаписью события административного правонарушения; справкой в соответствии с которой Шаповалов Т.Р. водительского удостоверения не получал; письмом № 591 от 23 апреля 2021 года об инвалидности Шаповалова Т.Р. 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Шаповалова Т.Р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>Доводы Шаповалова Т.Р. о том, что он отказался от прохождения освидетельствования в медицинском учреждении, поскольку по своим физическим особенностям не смог бы сдать биоматериал, расцениваются мировым судьей, как средство и способ защиты, предоставленные ей ст. 51 Конституции Российской Федерации, поскольку данные объяснения опровергаются другими доказательствами по делу.</w:t>
        <w:tab/>
        <w:tab/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  <w:sz w:val="28"/>
          <w:szCs w:val="28"/>
        </w:rPr>
        <w:t>Шаповаловым Т.Р.</w:t>
      </w:r>
      <w:r>
        <w:rPr>
          <w:sz w:val="28"/>
          <w:szCs w:val="28"/>
        </w:rPr>
        <w:t xml:space="preserve">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Шаповалов Т.Р.,</w:t>
      </w:r>
      <w:r>
        <w:rPr>
          <w:sz w:val="28"/>
          <w:szCs w:val="28"/>
        </w:rPr>
        <w:t xml:space="preserve"> который является инвалидом первой группы,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 xml:space="preserve">Обстоятельств, смягчающих и отягчающих административную ответственность </w:t>
      </w:r>
      <w:r>
        <w:rPr>
          <w:rStyle w:val="FontStyle17"/>
          <w:sz w:val="28"/>
          <w:szCs w:val="28"/>
        </w:rPr>
        <w:t>Шаповалова Т.Р.</w:t>
      </w:r>
      <w:r>
        <w:rPr>
          <w:sz w:val="28"/>
          <w:szCs w:val="28"/>
        </w:rPr>
        <w:t xml:space="preserve">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 xml:space="preserve">Шаповаловым Т.Р. </w:t>
      </w:r>
      <w:r>
        <w:rPr>
          <w:sz w:val="28"/>
          <w:szCs w:val="28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>Шаповалов Т.Р.</w:t>
      </w:r>
      <w:r>
        <w:rPr>
          <w:sz w:val="28"/>
          <w:szCs w:val="28"/>
        </w:rPr>
        <w:t xml:space="preserve"> относится. </w:t>
        <w:tab/>
        <w:tab/>
        <w:tab/>
        <w:tab/>
        <w:t xml:space="preserve">Принимая во внимание, что </w:t>
      </w:r>
      <w:r>
        <w:rPr>
          <w:rStyle w:val="FontStyle17"/>
          <w:sz w:val="28"/>
          <w:szCs w:val="28"/>
        </w:rPr>
        <w:t>Шаповалову Т.Р</w:t>
      </w:r>
      <w:r>
        <w:rPr>
          <w:sz w:val="28"/>
          <w:szCs w:val="28"/>
        </w:rPr>
        <w:t xml:space="preserve"> бессрочно установлена I группа инвалидности, что, в силу положений ч. 2 ст. 3.9 КоАП РФ, исключает назначение наказания в виде административного ареста, то полагаю необходимым назначить наказание в виде административного штрафа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3.9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/>
          <w:sz w:val="28"/>
          <w:szCs w:val="28"/>
        </w:rPr>
        <w:t>Шаповалова Тимура Русла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2.26 КоАП РФ, и подвергнуть его административному наказанию в виде штрафа в размере 30000 (тридцати тысяч) рублей.</w:t>
        <w:tab/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>Штраф подлежит перечислению на следующие реквизиты: УФК по Республике Крым (УМВД России по г. Симферополю), ИНН 9102003230, КПП 910201001, Банковский идентификационный код 013510002, Код классификации доходов бюджета 188 1 16 01123 01 0001 140, ОКТМО 35701000,  расчетный счет 40102810645370000035, банк получателя – Отделение по Республика Крым Банка России, корр. сч. 03100643000000017500; УИН – 18810491215000001403; наименование платежа – административные штрафы, за нарушение законодательства Российской Федерации о безопасности дорожного движения по делу № 5-96-433/2021 от 05.05.2021 г.</w:t>
        <w:tab/>
        <w:tab/>
        <w:tab/>
        <w:tab/>
        <w:tab/>
        <w:tab/>
        <w:tab/>
        <w:tab/>
        <w:t>Разъяснить, что в соответствии со ст.32.2 КоАП РФ, 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  <w:tab/>
        <w:tab/>
        <w:tab/>
        <w:tab/>
        <w:tab/>
        <w:tab/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SimSun;宋体"/>
            <w:sz w:val="28"/>
            <w:szCs w:val="28"/>
          </w:rPr>
          <w:t>Кодексом</w:t>
        </w:r>
      </w:hyperlink>
      <w:r>
        <w:rPr>
          <w:rFonts w:eastAsia="SimSun;宋体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  <w:tab/>
        <w:tab/>
        <w:tab/>
        <w:t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/>
          <w:bCs/>
          <w:sz w:val="28"/>
          <w:szCs w:val="28"/>
        </w:rPr>
        <w:t>Мировой судья</w:t>
        <w:tab/>
        <w:tab/>
        <w:tab/>
        <w:t xml:space="preserve">   подпись</w:t>
        <w:tab/>
        <w:tab/>
        <w:tab/>
        <w:t xml:space="preserve">           Е.Л. Бекенштейн</w:t>
      </w:r>
    </w:p>
    <w:sectPr>
      <w:type w:val="nextPage"/>
      <w:pgSz w:w="11906" w:h="16838"/>
      <w:pgMar w:left="1800" w:right="1440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