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36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 октя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О.И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дратенко О.И., являясь директором ООО «НАЗВАНИЕ»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2017 года – 16 августа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тенко О.И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ндратенко О.И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03 октября 2017 года, из которого следует, что Кондратенко О.И., являясь директором ООО «НАЗВАНИЕ» представил в Управление Пенсионного Фонда Российской Федерации по г. Ялте сведения индивидуального (персонифицированного) учета по форме СЗВ-М за июль2017 года – 16 августа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7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Кондратенко О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Кондратенко О.И.</w:t>
      </w:r>
      <w:r>
        <w:rPr>
          <w:sz w:val="28"/>
          <w:szCs w:val="28"/>
        </w:rPr>
        <w:t xml:space="preserve"> (л.д. 6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Кондратенко О.И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Кондратенко О.И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ндратенко О.И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ндратенко О.И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дратенко О.И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28 от 03.10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дратенко О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ндратенко О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подпись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