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437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838-7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Игнатовой Марины Сергее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натова М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1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натова М.С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Игнатовой М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2 от 30.04.2021 года, из которого следует, что </w:t>
      </w:r>
      <w:r>
        <w:rPr>
          <w:iCs/>
          <w:sz w:val="28"/>
          <w:szCs w:val="28"/>
        </w:rPr>
        <w:t>Игнатова М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1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Игнатовой М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Игнатова М.С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 «НАЗВАНИЕ» представило в Управление Пенсионного Фонда Российской Федерации по г. Ялте 11 марта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Игнатовой М.С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гнатовой М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гнатовой М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гнатовой М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гнатову Марину Сергее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3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гнатовой М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гнатовой М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