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38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 октяб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я «НАЗВАНИЕ» Стародубцевой Н.Е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родубцева Н.Е., являясь председателем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прель 2017 года – 14 августа 2017 года </w:t>
      </w:r>
      <w:r>
        <w:rPr>
          <w:iCs/>
          <w:sz w:val="28"/>
          <w:szCs w:val="28"/>
        </w:rPr>
        <w:t xml:space="preserve">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7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одубцева Н.Е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тародубцевой Н.Е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НОМЕР» от 04 октября 2017 года, из которого следует, что Стародубцева Н.Е., являясь председателем «НАЗВАНИЕ» представила в Управление Пенсионного Фонда Российской Федерации по г. Ялте сведения индивидуального (персонифицированного) учета по форме СЗВ-М за апрель 2017 года – 14 августа 2017 года 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7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Стародубцевой Н.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прель 2017 года, согласно которой плательщик «НАЗВАНИЕ»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14 августа 2017 года (л.д. 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«НАЗВАНИЕ», председателем которого является Стародубцева Н.Е. (л.д. 7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Стародубцевой Н.Е. 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тародубцевой Н.Е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тародубцевой Н.Е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тародубцевой Н.Е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тародубцеву Н.Е.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04.10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тародубцевой Н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тародубцевой Н.Е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