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38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908-4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ькова Антона Игор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ьков А.И., являясь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ньков А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нькова А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84 от 22 июля 2020 года, из которого следует, что </w:t>
      </w:r>
      <w:r>
        <w:rPr>
          <w:iCs/>
          <w:sz w:val="28"/>
          <w:szCs w:val="28"/>
        </w:rPr>
        <w:t>Линьков А.И., являясь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Линькову А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ещением о непредоставлении в территориальный орган </w:t>
      </w:r>
      <w:r>
        <w:rPr>
          <w:iCs/>
          <w:sz w:val="28"/>
          <w:szCs w:val="28"/>
        </w:rPr>
        <w:t>Пенсионного Фонда Российской Федерации сведений индивидуального учета от 17.06.2020 г. (л.д.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Линьков А.И.</w:t>
      </w:r>
      <w:r>
        <w:rPr>
          <w:sz w:val="28"/>
          <w:szCs w:val="28"/>
        </w:rPr>
        <w:t xml:space="preserve"> (л.д. 5-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Линьковым А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нькова А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нькова А.И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нькову А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нькова Антона Игор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84 от 22.07.2020 г., постановление № 5-96-438/2020 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нькову А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нькову А.И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инькову А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