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438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839-73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9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ранова Евгения Юрье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ранов Е.Ю., являясь  директором</w:t>
      </w:r>
      <w:r>
        <w:rPr>
          <w:sz w:val="28"/>
          <w:szCs w:val="28"/>
        </w:rPr>
        <w:t xml:space="preserve"> «НАЗВАНИЕ»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ранов Е.Ю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Баранова Е.Ю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91 от 27.04.2021 года, из которого следует, что </w:t>
      </w:r>
      <w:r>
        <w:rPr>
          <w:iCs/>
          <w:sz w:val="28"/>
          <w:szCs w:val="28"/>
        </w:rPr>
        <w:t>Баранов Е.Ю., являясь  директором</w:t>
      </w:r>
      <w:r>
        <w:rPr>
          <w:sz w:val="28"/>
          <w:szCs w:val="28"/>
        </w:rPr>
        <w:t xml:space="preserve"> «НАЗВАНИЕ»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  г. Ялте 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Баранову Е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непредоставлении сведений индивидуального учета от 16 марта 2021 года ( л.д.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Баранов Е.Ю.</w:t>
      </w:r>
      <w:r>
        <w:rPr>
          <w:sz w:val="28"/>
          <w:szCs w:val="28"/>
        </w:rPr>
        <w:t xml:space="preserve"> (л.д. 5-6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Барановым Е.Ю. 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аранова Е.Ю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аранова Е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аранову Е.Ю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ранова Евгения Юр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438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аранову Е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аранову Е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