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440/2017</w:t>
      </w:r>
    </w:p>
    <w:p>
      <w:pPr>
        <w:pStyle w:val="Style31"/>
        <w:widowControl/>
        <w:ind w:right="-144"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8 окт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законного представителя юридического лица, в отношении которого возбуждено дело об административном правонарушении – Беляева В.Б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Общества с ограниченной ответственностью «Единая сеть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ОГРН «НОМЕР», ИНН «НОМЕР», КПП «НОМЕР», расположенного по адресу: Республика Крым, г. Ялта, «АДРЕС», 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3.38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 xml:space="preserve">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ООО «Единая сеть»</w:t>
      </w:r>
      <w:r>
        <w:rPr>
          <w:rStyle w:val="Cnsl"/>
          <w:sz w:val="28"/>
          <w:szCs w:val="28"/>
        </w:rPr>
        <w:t xml:space="preserve">, являясь оператором сети связи, в установленный законом срок до 31.07.2017 включительно не произвело обязательные отчисления (неналоговые платежи) за II квартал 2017 года в резерв универсального обслуживания, чем нарушило ч.5 ст.60 Федерального закона от 07.07.2003 №126-ФЗ «О связи». </w:t>
      </w:r>
      <w:r>
        <w:rPr>
          <w:rFonts w:eastAsia="Calibri"/>
          <w:sz w:val="28"/>
          <w:szCs w:val="28"/>
        </w:rPr>
        <w:t xml:space="preserve">Своим бездействием </w:t>
      </w:r>
      <w:r>
        <w:rPr>
          <w:rStyle w:val="FontStyle17"/>
          <w:sz w:val="28"/>
          <w:szCs w:val="28"/>
        </w:rPr>
        <w:t>ООО «Единая сеть» совершило административное правонарушение, предусмотренное ст.13.38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ный представитель </w:t>
      </w:r>
      <w:r>
        <w:rPr>
          <w:rStyle w:val="FontStyle17"/>
          <w:sz w:val="28"/>
          <w:szCs w:val="28"/>
        </w:rPr>
        <w:t>ООО «Единая сеть» Беляев В.Б.</w:t>
      </w:r>
      <w:r>
        <w:rPr>
          <w:rFonts w:eastAsia="Calibri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Обществу административном правонарушении признал в полном объеме, раскаялся, </w:t>
      </w:r>
      <w:r>
        <w:rPr>
          <w:sz w:val="28"/>
          <w:szCs w:val="28"/>
        </w:rPr>
        <w:t>дав пояснения, аналогичные изложенным письменно объяснением</w:t>
      </w:r>
      <w:r>
        <w:rPr>
          <w:rStyle w:val="FontStyle17"/>
          <w:sz w:val="28"/>
          <w:szCs w:val="28"/>
        </w:rPr>
        <w:t xml:space="preserve">. </w:t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ыслушав законного представителя</w:t>
      </w:r>
      <w:r>
        <w:rPr>
          <w:sz w:val="28"/>
          <w:szCs w:val="28"/>
        </w:rPr>
        <w:t xml:space="preserve"> юридического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  <w:tab/>
        <w:tab/>
        <w:tab/>
      </w:r>
      <w:hyperlink r:id="rId2">
        <w:r>
          <w:rPr>
            <w:rStyle w:val="InternetLink"/>
            <w:sz w:val="28"/>
            <w:szCs w:val="28"/>
          </w:rPr>
          <w:t>Статьей 13.38 КоАП РФ</w:t>
        </w:r>
      </w:hyperlink>
      <w:r>
        <w:rPr>
          <w:sz w:val="28"/>
          <w:szCs w:val="28"/>
        </w:rPr>
        <w:t xml:space="preserve"> предусмотрена административная ответственность за несвоевременную или неполную уплату оператором сети связи общего пользования обязательных отчислений (неналоговых платежей) в резерв универсального обслуживания. </w:t>
        <w:tab/>
        <w:tab/>
        <w:tab/>
        <w:tab/>
        <w:tab/>
        <w:tab/>
        <w:t xml:space="preserve">Объективная сторона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 13.38 КоАП РФ</w:t>
        </w:r>
      </w:hyperlink>
      <w:r>
        <w:rPr>
          <w:sz w:val="28"/>
          <w:szCs w:val="28"/>
        </w:rPr>
        <w:t xml:space="preserve">, заключается в несвоевременной или неполной уплате оператором сети связи общего пользования обязательных отчислений (неналоговых платежей) в резерв универсального обслуживания, установленных Федеральным законом от 07.07.2003 N 126-ФЗ «О связи». </w:t>
        <w:tab/>
        <w:t xml:space="preserve">В соответствии с ч. 1 ст. 46 Федерального закона от 07.07.2003 года  № 126-ФЗ «О связи», оператор связи обязан оказывать пользователям услугами связи услуги связи в соответствии с законодательством  Российской Федерации, национальными стандартами, техническими нормами и правилами,  лицензией, а также договором об оказании услуг.  Согласно  ч. 1 ст. 59 Федерального закона  от 07.07.2003 года  № 126-ФЗ  «О связи»  в целях финансового обеспечения оказания универсальных услуг связи формируется резерв универсального обслуживания. </w:t>
        <w:tab/>
        <w:tab/>
      </w:r>
    </w:p>
    <w:p>
      <w:pPr>
        <w:pStyle w:val="Normal"/>
        <w:widowControl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 1 ст. 60  Федерального закона от 07.07.2003 года  № 126-ФЗ «О связи», источниками формирования резерва универсального обслуживания являются обязательные отчисления (неналоговые платежи) операторов сети связи. </w:t>
        <w:tab/>
        <w:tab/>
        <w:tab/>
        <w:tab/>
        <w:tab/>
        <w:tab/>
        <w:tab/>
        <w:tab/>
        <w:tab/>
        <w:tab/>
        <w:t>На основании  ч. 5 ст. 60 Федерального закона «О связи» от 07.07.2003 № 126 ФЗ операторы сети связи общего пользования не позднее тридцати дней со дня окончания квартала, в котором получены доходы, обязаны осуществлять обязательные отчисления (неналоговые платежи) в резерв универсального обслуживания. Отсчет кварталов ведется с начала календарного года.            </w:t>
        <w:tab/>
        <w:tab/>
        <w:tab/>
        <w:tab/>
        <w:tab/>
        <w:tab/>
        <w:tab/>
        <w:tab/>
        <w:tab/>
        <w:t xml:space="preserve">Исследовав и оценив в совокупности представленные по делу письменные доказательства, мировой судья пришел к выводу о том, что факт совершения правонарушения ООО «Единая сеть» нашел свое подтверждение в ходе судебного заседания. </w:t>
        <w:tab/>
        <w:tab/>
        <w:tab/>
        <w:tab/>
        <w:tab/>
        <w:tab/>
        <w:tab/>
        <w:tab/>
        <w:tab/>
        <w:tab/>
        <w:t xml:space="preserve">Факт совершения административного правонарушения и вина ООО «Единая сеть»  в его совершении подтверждается следующими документами: </w:t>
        <w:tab/>
        <w:t xml:space="preserve">- протоколом об административном правонарушении № «НОМЕР» от 18 сентября 2017 года, из которого следует,  что в ходе рассмотрения сведений, поступивших в Управление Роскомнадзора по Республике Крым и городу Севастополю, установлено, что обязательные отчисления (неналоговые  платежи) в резерв универсального обслуживания за 2 квартал 2017 года в установленный законом срок (не позднее тридцати дней со дня окончания квартала, в котором получены доходы,  то есть до 01.08.2017 года), оператором связи ООО «Единая сеть» осуществлены  несвоевременно; </w:t>
        <w:tab/>
        <w:tab/>
        <w:tab/>
        <w:t xml:space="preserve">- сведениями от 14.08.2017 г. представленными Россвязью об операторах связи, несвоевременно осуществивших уплату обязательных отчислений (неналоговых платежей) в резерв универсального обслуживания за 2 квартал 2017 года; </w:t>
        <w:tab/>
        <w:tab/>
        <w:tab/>
        <w:tab/>
        <w:tab/>
        <w:tab/>
        <w:tab/>
        <w:tab/>
        <w:tab/>
        <w:tab/>
        <w:tab/>
        <w:t>- лицензией № «НОМЕР» от 27 апреля 2015 года, выданной ООО «Единая сеть» на оказание услуг связи по предоставлению каналов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выпиской из ЕГРЮЛ, о содержании сведений о юридическом лице ООО «Единая сеть»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мировой судья приходит к выводу, что факт нарушения установленных законом сроков уплаты оператором сети связи общего пользования - ООО «Единая сеть»  обязательных отчислений (неналоговых платежей) в резерв универсального обслуживания за 2 квартал 2017 года нашел свое подтверждение и квалифицирует его действия (бездействие) по </w:t>
      </w:r>
      <w:hyperlink r:id="rId4">
        <w:r>
          <w:rPr>
            <w:rStyle w:val="InternetLink"/>
            <w:sz w:val="28"/>
            <w:szCs w:val="28"/>
          </w:rPr>
          <w:t>статье 13.38 Кодекса РФ об административных правонарушениях</w:t>
        </w:r>
      </w:hyperlink>
      <w:r>
        <w:rPr>
          <w:sz w:val="28"/>
          <w:szCs w:val="28"/>
        </w:rPr>
        <w:t xml:space="preserve"> - несвоевременная уплату оператором сети связи общего пользования обязательных отчислений (неналоговых платежей) в резерв универсального обслуживания.</w:t>
        <w:tab/>
        <w:tab/>
        <w:tab/>
        <w:tab/>
        <w:tab/>
        <w:tab/>
        <w:tab/>
        <w:tab/>
        <w:tab/>
        <w:tab/>
        <w:tab/>
        <w:t xml:space="preserve">При разрешении вопроса о применении административного наказания ООО «Единая сеть» 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а, смягчающего административную ответственность в виде признания вины и раскаяния его законного представителя, отсутствие обстоятельств, отягчающих административную ответственность. </w:t>
        <w:tab/>
        <w:tab/>
        <w:tab/>
        <w:tab/>
        <w:tab/>
        <w:tab/>
        <w:tab/>
        <w:t xml:space="preserve">В соответствии со ст. 3.1.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  <w:tab/>
        <w:tab/>
        <w:tab/>
        <w:tab/>
        <w:tab/>
        <w:tab/>
        <w:tab/>
        <w:tab/>
        <w:tab/>
        <w:tab/>
        <w:tab/>
        <w:t xml:space="preserve">По состоянию на 18 октября 2017 года ООО «Единая сеть» является действующим юридическим лицом - субъектом малого и среднего предпринимательства, о чем свидетельствуют сведения из Единого реестра субъектов малого и среднего предпринимательства. </w:t>
        <w:tab/>
        <w:tab/>
        <w:tab/>
        <w:tab/>
        <w:tab/>
        <w:t xml:space="preserve">Санкция рассматриваемой статьи предусматривает наказание в виде  административного штрафа на юридических лиц в размере от пятидесяти тысяч до ста тысяч рублей. </w:t>
        <w:tab/>
        <w:tab/>
        <w:tab/>
        <w:tab/>
        <w:tab/>
        <w:tab/>
        <w:tab/>
        <w:tab/>
        <w:tab/>
        <w:t xml:space="preserve">В силу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настоящего Кодекса, за исключением случаев, предусмотренных ч. 2 настоящей статьи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ой статьей установлены основания смягчения административной ответственности за правонарушения, совершенные юридическими лицами, являющимися субъектами малого и среднего предпринимательства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ч.ч. 1, 2 </w:t>
      </w:r>
      <w:hyperlink r:id="rId5">
        <w:r>
          <w:rPr>
            <w:rStyle w:val="InternetLink"/>
            <w:sz w:val="28"/>
            <w:szCs w:val="28"/>
          </w:rPr>
          <w:t>ст. 3.4 КоАП РФ</w:t>
        </w:r>
      </w:hyperlink>
      <w:r>
        <w:rPr>
          <w:sz w:val="28"/>
          <w:szCs w:val="28"/>
        </w:rPr>
        <w:t xml:space="preserve"> предупреждение - мера административного наказания, выраженная в официальном порицании физического или юридического лица, которая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  <w:tab/>
        <w:tab/>
        <w:tab/>
        <w:tab/>
        <w:t xml:space="preserve">Сведения о том, что административное правонарушение, ответственность за которое предусмотрена 13.38 КоАП РФ, совершено ООО «Единая сеть» не впервые, у суда отсутствуют. </w:t>
        <w:tab/>
        <w:tab/>
        <w:tab/>
        <w:tab/>
        <w:tab/>
        <w:tab/>
        <w:t xml:space="preserve">Правонарушение выявлено в ходе осуществления федерального государственного надзора в области связи в рамках  взаимодействия Россвязи и Роскомнадзора, установленного Регламентом. </w:t>
        <w:tab/>
        <w:tab/>
        <w:tab/>
        <w:tab/>
        <w:t xml:space="preserve">С учетом изложенного, а также принимая во внимание, что обязательные отчисления произведены в полном объеме, мировой судья приходит к выводу о том, что ООО «Единая сеть» привлекается к ответственности за впервые совершенное правонарушение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 </w:t>
        <w:tab/>
        <w:t xml:space="preserve">Доказательства иного в материалах дела отсутствуют. </w:t>
        <w:tab/>
        <w:tab/>
        <w:t>Принимая во внимание конкретные обстоятельства дела, данные о личности лица, привлекаемого к административной ответственности, а также с учетом положений ст. 3.4 и ст. 4.1.1 КоАП РФ суд полагает возможным административное наказание в виде административного штрафа, предусмотренного ст. 13.38 КоАП РФ, заменить на предупреждение.</w:t>
      </w:r>
    </w:p>
    <w:p>
      <w:pPr>
        <w:pStyle w:val="Normal"/>
        <w:widowControl/>
        <w:autoSpaceDE w:val="true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3.4, 4.1.1, 29.10, 30.3 КоАП РФ, мировой судья - 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Normal"/>
        <w:widowControl/>
        <w:autoSpaceDE w:val="true"/>
        <w:spacing w:before="100" w:after="100"/>
        <w:ind w:firstLine="540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«Единая сеть» признать виновным в совершении административного правонарушения, предусмотренного ст.13.38 КоАП РФ, и подвергнуть его административному наказанию с применением ч. 1 ст. 4.1.1 КоАП РФ в виде предупреждения. </w:t>
        <w:tab/>
      </w: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</w:t>
        <w:tab/>
        <w:tab/>
        <w:tab/>
        <w:tab/>
        <w:tab/>
        <w:tab/>
        <w:tab/>
        <w:t>Е.Л. Бекенштейн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bCs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3.38_&#1050;&#1086;&#1040;&#1055;_&#1056;&#1060;" TargetMode="External"/><Relationship Id="rId3" Type="http://schemas.openxmlformats.org/officeDocument/2006/relationships/hyperlink" Target="https://rospravosudie.com/law/&#1057;&#1090;&#1072;&#1090;&#1100;&#1103;_13.38_&#1050;&#1086;&#1040;&#1055;_&#1056;&#1060;" TargetMode="External"/><Relationship Id="rId4" Type="http://schemas.openxmlformats.org/officeDocument/2006/relationships/hyperlink" Target="https://rospravosudie.com/law/&#1057;&#1090;&#1072;&#1090;&#1100;&#1103;_13.38_&#1050;&#1086;&#1040;&#1055;_&#1056;&#1060;" TargetMode="External"/><Relationship Id="rId5" Type="http://schemas.openxmlformats.org/officeDocument/2006/relationships/hyperlink" Target="https://rospravosudie.com/law/&#1057;&#1090;&#1072;&#1090;&#1100;&#1103;_3.4_&#1050;&#1086;&#1040;&#1055;_&#1056;&#106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