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441/2019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  <w:lang w:val="en-US"/>
        </w:rPr>
        <w:t>91RS0024-01-2019-003437-63</w:t>
      </w:r>
    </w:p>
    <w:p>
      <w:pPr>
        <w:pStyle w:val="Style31"/>
        <w:widowControl/>
        <w:ind w:right="-144"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олютивная часть постановления объявлена 16.10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остановление изготовлено 18.10.2019 года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8 октября 201</w:t>
      </w:r>
      <w:r>
        <w:rPr>
          <w:rStyle w:val="FontStyle16"/>
          <w:sz w:val="28"/>
          <w:szCs w:val="28"/>
          <w:lang w:val="en-US"/>
        </w:rPr>
        <w:t>9</w:t>
      </w:r>
      <w:r>
        <w:rPr>
          <w:rStyle w:val="FontStyle16"/>
          <w:sz w:val="28"/>
          <w:szCs w:val="28"/>
        </w:rPr>
        <w:t xml:space="preserve">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Гнидько Ирины Анатольевны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ндивидуального предпринимателя Гнидько Ирины Анатольевны</w:t>
      </w:r>
      <w:r>
        <w:rPr>
          <w:rFonts w:eastAsia="Calibri"/>
          <w:sz w:val="28"/>
          <w:szCs w:val="28"/>
        </w:rPr>
        <w:t>, "ПЕРСОНАЛЬНЫЕ ДАННЫЕ"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14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</w:t>
      </w:r>
      <w:r>
        <w:rPr>
          <w:rStyle w:val="FontStyle16"/>
          <w:spacing w:val="60"/>
          <w:sz w:val="28"/>
          <w:szCs w:val="28"/>
        </w:rPr>
        <w:t xml:space="preserve">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лановой выездной проверки с 08 августа 2019 года по 14 августа 2019 года установлено, что Гнидько И.А., будучи индивидуальным предпринимателем, осуществляющей свою деятельность в области розничной торговли ювелирными изделиями, по адресу: АДРЕС в г. Ялта, нарушила установленные правила учета и хранения драгоценных металлов, драгоценных камней, продукции из них, а именно: в нарушение требований п. 4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ённой Приказом Минфина России от 09 декабря 2016 года № 231-н, была разработана инструкция, не учитывающая специфику выполняемых ею операций с драгоценными металлами и драгоценными камнями, а также в нарушение п. 30 Инструкции при проведении инвентаризация драгоценных металлов и драгоценных камней, в состав инвентаризационной комиссии включено материально ответственное лицо, в подотчете у которой находятся ценности, подлежащие инвентаризации, тем самым совершив правонарушение, предусмотренное ст. 19.14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нидько И.А.</w:t>
      </w:r>
      <w:r>
        <w:rPr>
          <w:sz w:val="27"/>
          <w:szCs w:val="27"/>
        </w:rPr>
        <w:t xml:space="preserve"> в судебном заседании вину в инкриминируемом правонарушении признала, в содеянном раскаялась, пояснив, что действительно разработала Инструкцию в нарушение норм действующего законодательства, однако она является единственным работником и индивидуальным предпринимателем, в связи  с чем, не представлялось возможным проведения инвентаризации другим образом.  На сегодняшний день в Инструкцию внесены изменения, выявленные нарушения устранены. Просила прекратить дело об административном правонарушении по малозначительности совершен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ям к указанной норме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драгоценного металла и драгоценных камней действующим законодательством установлен особый правовой режим их добычи, хранения и оборота.  </w:t>
        <w:tab/>
        <w:tab/>
        <w:tab/>
        <w:tab/>
        <w:tab/>
        <w:tab/>
        <w:tab/>
        <w:tab/>
        <w:tab/>
        <w:tab/>
        <w:tab/>
        <w:t>Согласно п. 4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ённой Приказом Минфина России от 09.12.2016 №231н, на основании положений Инструкции организации разрабатывают и утверждают соответствующие инструкции, учитывающие специфику выполняемых ими операций с драгоценными металлами и драгоценными камня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ункта 1 статьи 30 Федерального закона от 26 марта 1998 года №41-ФЗ «О драгоценных металлах и драгоценных камнях», лица, виновные в нарушении установленного порядка геологического изучения и разведки месторождений драгоценных металлов и драгоценных камней и драгоценных камней, их добычи, производства, использования и обращения, несут уголовную, административную и гражданскую ответственность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9.14 Кодекса Российской Федерации об административных правонарушениях, нарушение установленных правил извлечения, производства, использования, обращения (торговли, перевозки, пересылки, залоговых операций, сделок, совершаемых банками с физическими и юридическими лицами), получения, учета и хранения драгоценных металлов, жемчуга, драгоценных камней или изделий, их содержащих, а равно правил сбора и сдачи в государственный фонд лома и отходов таких металлов, камней или изделий влечет наложение административного штрафа на граждан в размере от трех тысяч до пяти тысяч рублей; на должностных лиц организаций, совершающих операции с драгоценными металлами, драгоценными камнями во всех видах или изделиями, их содержащими, - от десяти тысяч до пятнадцати тысяч рублей; на юридических лиц - от тридцати тысяч до пятидесяти тысяч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диспозиции статьи 19.14 Кодекса Российской Федерации об административных правонарушениях, административно-противоправным и наказуемым признается деяние, выраженное в совершении одного или нескольких указанных в данной статье противоправных действий: нарушение установленных правил извлечения, производства, использования, обращения (торговли, перевозки, пересылки, залоговых операций, сделок, совершаемых банками с физическими и юридическими лицами), получения, учета и хранения драгоценных металлов, жемчуга, драгоценных камней или изделий, их содержащих, а также правил сбора и сдачи в государственный фонд лома и отходов таких металлов, камней или изделий. </w:t>
        <w:tab/>
        <w:tab/>
        <w:tab/>
        <w:tab/>
        <w:tab/>
        <w:tab/>
        <w:t xml:space="preserve">В судебном заседании установлено и подтверждено материалами дела, что Гнидько И.А., будучи индивидуальным предпринимателем, осуществляющей свою деятельность по адресу: г. Ялта, АДРЕС, нарушила установленные правила учета и хранения драгоценных металлов, а именно: в нарушение требований п. 4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ённой Приказом Минфина России от 09 декабря 2016 года № 231-н, была разработана инструкция, не учитывающая специфику выполняемых ею операций с драгоценными металлами и драгоценными камнями, а также в нарушение п. 30 Инструкции при проведении инвентаризация драгоценных металлов и драгоценных камней, в состав инвентаризационной комиссии включено материально ответственное лицо, в подотчете у которой находятся ценности, подлежащие инвентаризац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казанные обстоятельства установлены в ходе проведения плановой, выездной проверки, по результатам которой составлен акт проверки №13 от 14 августа 2019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а Гнидько И.А., подтверждается совокупностью исследованных в судебном заседании доказательств, а именно: протоколом №10 об административном правонарушении  от 14 августа 2019 года, копией распоряжения о проведении плановой, выездной проверки от 31 июля 2019 года №13-р, копией акта проверки № 13 от 14 августа 2019 года, копией предписания №30-20-05-17/263 от 14 августа 2019 год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нидько И.А. в совершении инкриминируемого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законодательства при проведении плановых, выездных проверок соблюдены. Оснований, влекущих недействительность результатов проверок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, что Гнидько И.А. совершила правонарушение, предусмотренное ст.19.14 Кодекса Российской Федерации об административных правонарушениях, а именно: нарушила установленные правила учета и хранения драгоценных металлов, жемчуга, драгоценных камней или изделий, их содержащи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Доводы лица, в отношении которого ведется производство по делу об административном правонарушении, о малозначительности административного правонарушения, в связи  с тем, что факт нарушения инструкции не свидетельствует о наличии существенной угрозы государственным интересам, а также тот факт, что ею приняты меры к устранению допущенного нарушения, суд не может принять во внимание, поскольку добровольное устранение последствий правонарушения не является основанием для признания правонарушения малозначительным. Данные обстоятельства в силу частей 3 статьи 4.1 КоАП РФ учитываются при назначении административного наказания, о чем указывается в постановлении. 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Статья 2.9</w:t>
        </w:r>
      </w:hyperlink>
      <w:r>
        <w:rPr>
          <w:sz w:val="28"/>
          <w:szCs w:val="28"/>
        </w:rPr>
        <w:t xml:space="preserve"> КоАП РФ не предписывает обязательность освобождения от административной ответственности за малозначительные правонарушения, а предоставляет только право суду принять такое решение. </w:t>
        <w:tab/>
        <w:tab/>
        <w:t xml:space="preserve">Квалификация правонарушения как малозначительного может иметь место только в исключительных случаях. В соответствии с разъяснением, содержащимся в </w:t>
      </w:r>
      <w:hyperlink r:id="rId3">
        <w:r>
          <w:rPr>
            <w:rStyle w:val="InternetLink"/>
            <w:sz w:val="28"/>
            <w:szCs w:val="28"/>
          </w:rPr>
          <w:t>п.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  <w:tab/>
        <w:tab/>
        <w:tab/>
        <w:tab/>
        <w:tab/>
        <w:tab/>
        <w:tab/>
        <w:tab/>
        <w:tab/>
        <w:tab/>
        <w:t xml:space="preserve">По смыслу приведенных разъяснений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 </w:t>
        <w:tab/>
        <w:tab/>
        <w:tab/>
        <w:tab/>
        <w:tab/>
        <w:t>В данном случае основания признать допущенное нарушение, направленное на нарушение требований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ённой Приказом Минфина России от 09 декабря 2016 года № 231-н, малозначительным не усматрив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 ИП Гнидько И.А. принимается во внимание характер совершенного ей административного правонарушения, имущественное и финансовое положение физического лица, наличие обстоятельства, смягчающего административную ответственность в виде признания вины и раскаяния в содеянном, отсутствие обстоятельств, отягчающих административную ответственность. </w:t>
        <w:tab/>
        <w:tab/>
        <w:tab/>
        <w:tab/>
        <w:tab/>
        <w:tab/>
        <w:tab/>
        <w:tab/>
        <w:tab/>
        <w:tab/>
        <w:tab/>
        <w:t xml:space="preserve">В соответствии со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  <w:tab/>
        <w:tab/>
        <w:tab/>
        <w:tab/>
        <w:tab/>
        <w:tab/>
        <w:tab/>
        <w:tab/>
        <w:tab/>
        <w:tab/>
        <w:tab/>
        <w:t xml:space="preserve">По состоянию на 16 октября 2019 года ИП Гнидько И.А. является действующим индивидуальным предпринимателем - субъектом малого и среднего предпринимательства, о чем свидетельствуют сведения из Единого реестра субъектов малого и среднего предпринимательства. </w:t>
        <w:tab/>
        <w:tab/>
        <w:tab/>
        <w:t xml:space="preserve">Санкция рассматриваемой статьи предусматривает наказание в виде  административного штрафа на юридических лиц в размере от </w:t>
      </w:r>
      <w:r>
        <w:rPr>
          <w:rStyle w:val="Blk"/>
          <w:sz w:val="28"/>
          <w:szCs w:val="28"/>
        </w:rPr>
        <w:t>десяти тысяч до пятнадцати тысяч рублей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 xml:space="preserve">В силу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Таким образом, указанной статьей установлены основания смягчения административной ответственности за правонарушения, совершенные индивидуальным предпринимателем, являющимся субъектом малого и среднего предпринимательства. </w:t>
        <w:tab/>
        <w:tab/>
        <w:tab/>
        <w:tab/>
        <w:tab/>
        <w:tab/>
        <w:tab/>
        <w:tab/>
        <w:t xml:space="preserve">В соответствии с ч.ч. 1, 2 </w:t>
      </w:r>
      <w:hyperlink r:id="rId4">
        <w:r>
          <w:rPr>
            <w:rStyle w:val="InternetLink"/>
            <w:sz w:val="28"/>
            <w:szCs w:val="28"/>
          </w:rPr>
          <w:t>ст. 3.4 КоАП РФ</w:t>
        </w:r>
      </w:hyperlink>
      <w:r>
        <w:rPr>
          <w:sz w:val="28"/>
          <w:szCs w:val="28"/>
        </w:rPr>
        <w:t xml:space="preserve"> предупреждение - мера административного наказания, выраженная в официальном порицании физического или юридического лица, которая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 </w:t>
        <w:tab/>
        <w:tab/>
        <w:tab/>
        <w:tab/>
        <w:tab/>
        <w:t xml:space="preserve">Сведения о том, что административное правонарушение, ответственность за которое предусмотрена 19.14 КоАП РФ, совершено ИП Гнидько И.А. не впервые, у суда отсутствуют. </w:t>
        <w:tab/>
        <w:tab/>
        <w:tab/>
        <w:tab/>
        <w:tab/>
        <w:tab/>
        <w:t>Правонарушение выявлено в ходе осуществления федерального государственного надзора в области производства, использования и обращения драгоценных металлов, а также использования и обращения драгоценных металлов.</w:t>
        <w:tab/>
        <w:tab/>
        <w:tab/>
        <w:tab/>
        <w:tab/>
        <w:tab/>
        <w:tab/>
        <w:tab/>
        <w:tab/>
        <w:tab/>
        <w:t xml:space="preserve">С учетом изложенного, а также принимая во внимание, что обязательные отчисления произведены в полном объеме, мировой судья приходит к выводу о том, что ИП Гнидько И.А. привлекается к ответственности за впервые совершенное правонарушени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 </w:t>
        <w:tab/>
        <w:t xml:space="preserve">Доказательства иного в материалах дела отсутствуют. </w:t>
        <w:tab/>
        <w:tab/>
        <w:t>Принимая во внимание конкретные обстоятельства дела, данные о личности лица, привлекаемого к административной ответственности, а также с учетом положений ст. 3.4 и ст. 4.1.1 КоАП РФ суд полагает возможным административное наказание в виде административного штрафа, предусмотренного ст. 19.14 КоАП РФ, заменить на предупреждение.</w:t>
      </w:r>
    </w:p>
    <w:p>
      <w:pPr>
        <w:pStyle w:val="Normal"/>
        <w:widowControl/>
        <w:autoSpaceDE w:val="tru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3.4, 4.1.1, 29.10, 30.3 КоАП РФ, мировой судья - 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Индивидуального предпринимателя Гнидько Ирины Анатольевны признать виновным в совершении административного правонарушения, предусмотренного ст.19.14 КоАП РФ, и подвергнуть её административному наказанию с применением ч. 1 ст. 4.1.1 КоАП РФ в виде предупреждения. </w:t>
        <w:tab/>
      </w: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sz w:val="28"/>
          <w:szCs w:val="28"/>
        </w:rPr>
        <w:t>Мировой судья</w:t>
        <w:tab/>
        <w:tab/>
        <w:tab/>
        <w:t>подпись</w:t>
        <w:tab/>
        <w:tab/>
        <w:tab/>
        <w:t>Е.Л. Бекенштей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A1A2ABB46CD63F131651DA3EA3ECBE31AB5D5C731B94427067CD1F45A97451B4EC93AEE654BB04B13930EB8765E97879FBD381068511Bk3MDN" TargetMode="External"/><Relationship Id="rId3" Type="http://schemas.openxmlformats.org/officeDocument/2006/relationships/hyperlink" Target="consultantplus://offline/ref=2FBA1A2ABB46CD63F131651DA3EA3ECBE317B3D0C530B94427067CD1F45A97451B4EC93AEE654BB14813930EB8765E97879FBD381068511Bk3MDN" TargetMode="External"/><Relationship Id="rId4" Type="http://schemas.openxmlformats.org/officeDocument/2006/relationships/hyperlink" Target="https://rospravosudie.com/law/&#1057;&#1090;&#1072;&#1090;&#1100;&#1103;_3.4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