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42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Вячеслава Сергее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хайлов В.С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й 2018 года – 12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ихайлов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ихайлов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90 от 05 сентября 2018 года, из которого следует, что </w:t>
      </w:r>
      <w:r>
        <w:rPr>
          <w:iCs/>
          <w:sz w:val="28"/>
          <w:szCs w:val="28"/>
        </w:rPr>
        <w:t xml:space="preserve">Михайлов В.С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й 2018 года – 12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ихайлов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 директором которого </w:t>
      </w:r>
      <w:r>
        <w:rPr>
          <w:iCs/>
          <w:sz w:val="28"/>
          <w:szCs w:val="28"/>
        </w:rPr>
        <w:t xml:space="preserve">является Михайлов В.С. </w:t>
      </w:r>
      <w:r>
        <w:rPr>
          <w:sz w:val="28"/>
          <w:szCs w:val="28"/>
        </w:rPr>
        <w:t>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май 2018 года, согласно которой плательщик ООО «НАЗВАНИЕ» представило в  Управление Пенсионного Фонда Российской Федерации по г. Ялте 12 июля 2018 года (л.д. 9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ихайловым В.С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ихайлова В.С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ихайлова В.С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ихайлову В.С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ихайлова Вячеслава Серге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790 от 05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хайлов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ихайлов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