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446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0 c</w:t>
      </w:r>
      <w:r>
        <w:rPr>
          <w:sz w:val="28"/>
          <w:szCs w:val="28"/>
        </w:rPr>
        <w:t xml:space="preserve">ентября 2018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хаевского Александра Георгие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евский А.Г., являясь генеральным директором Общества с ограниченной ответственностью «НАЗВАНИЕ», не представил в Межрайонную инспекцию Федеральной налоговой службы №8 по Республике Крым пояснение на требование № 31776 от  22 декабря 2017 года, чем нарушил установленный п. 3 ст. 88 Налогового кодекса РФ срок (граничный срок 09 января 2018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хаевский А.Г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Слухаевский А.Г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141 от 04 июля 2018 года, из которого следует, что </w:t>
      </w:r>
      <w:r>
        <w:rPr>
          <w:iCs/>
          <w:sz w:val="28"/>
          <w:szCs w:val="28"/>
        </w:rPr>
        <w:t>Слухаевский А.Г., являясь генеральным директором Общества с ограниченной ответственностью «НАЗВАНИЕ», не представил в Межрайонную инспекцию Федеральной налоговой службы №8 по Республике Крым пояснение на требование № 31776 от  22 декабря 2017 года, чем нарушил установленный п. 3 ст. 88 Налогового кодекса РФ срок (граничный срок 09 января 2018 года), то есть совершил административное правонарушение, предусмотренное ч. 1 ст. 15.6 КоАП РФ (л.д 2-4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Слухаевскому А.Г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31776 от 22 декабря 2017 года (л.д.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 об отправке и квитанция о приеме (л.д.8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 4208 от 15 февраля 2018 года (л.д.12-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Слухаевский А.Г. (л.д. 20-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Слухаевским А.Г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9 января 2018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Слухаевского А.Г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лухаевского А.Г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лухаевскому А.Г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лухаевского Александра Георги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141 от 04.07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лухаевскому А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лухаевскому А.Г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