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449</w:t>
      </w:r>
      <w:r>
        <w:rPr>
          <w:b w:val="false"/>
          <w:sz w:val="28"/>
          <w:szCs w:val="28"/>
          <w:u w:val="none"/>
          <w:lang w:val="en-US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това Рустама Хамит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ратов Р.Х., являясь директором Фонда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18 года – 13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апрел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уратов Р.Х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уратова Р.Х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98 от 06 сентября 2018 года, из которого следует, что </w:t>
      </w:r>
      <w:r>
        <w:rPr>
          <w:iCs/>
          <w:sz w:val="28"/>
          <w:szCs w:val="28"/>
        </w:rPr>
        <w:t xml:space="preserve">Муратов Р.Х., являясь директором Фонда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18 года – 13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апрел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уратов Р.Х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,  директором которого </w:t>
      </w:r>
      <w:r>
        <w:rPr>
          <w:iCs/>
          <w:sz w:val="28"/>
          <w:szCs w:val="28"/>
        </w:rPr>
        <w:t>является Муратов Р.Х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март 2018 года, согласно которой плательщик ФОНД "НАЗВАНИЕ"  представило в  Управление Пенсионного Фонда Российской Федерации по г. Ялте 13 июля 2018 года (л.д. 8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уратовым Р.Х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уратова Р.Х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уратова Р.Х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уратову Р.Х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уратова Рустама Хамит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798 от 06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ратову Р.Х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уратову Р.Х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