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50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 ок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ый В.О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орый В.О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7 года – 18 ию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июл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ый В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корый В.О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12 сентября 2017 года, из которого следует, что Скорый В.О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июнь 2017 года – 18 ию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июля 2017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Скорый В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Скорый В.О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Скорый В.О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Скорый В.О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корый В.О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корый В.О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корый В.О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2.09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корый В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корый В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