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50/</w:t>
      </w:r>
      <w:r>
        <w:rPr>
          <w:b w:val="false"/>
          <w:sz w:val="28"/>
          <w:szCs w:val="28"/>
          <w:u w:val="none"/>
          <w:lang w:val="uk-UA"/>
        </w:rPr>
        <w:t>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2018 года       </w:t>
        <w:tab/>
        <w:t xml:space="preserve"> </w:t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йдуковой Лидии Ивановны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йдукова Л.И., являясь индивидуальным предпринимателем, не представила в Управление Пенсионного Фонда Российской Федерации по г. Ялте дополняющие актуальные </w:t>
      </w:r>
      <w:r>
        <w:rPr>
          <w:sz w:val="28"/>
          <w:szCs w:val="28"/>
        </w:rPr>
        <w:t>сведения по форме СЗВ-М за  июнь 2018 года –  в установленный законодательством срок сдачи отчетности со дня получения уведомления об устранении ошибок в ранее подданном отчете, которое было получено страхователем  посредством телекоммуникационной связи (БПИ) 04 июля 2018 года, чем нарушила</w:t>
      </w:r>
      <w:r>
        <w:rPr>
          <w:iCs/>
          <w:sz w:val="28"/>
          <w:szCs w:val="28"/>
        </w:rPr>
        <w:t xml:space="preserve"> срок, установленный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0 июл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айдукова Л.И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айдукова Л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762 от 31 августа 2018 года, из которого следует, что </w:t>
      </w:r>
      <w:r>
        <w:rPr>
          <w:iCs/>
          <w:sz w:val="28"/>
          <w:szCs w:val="28"/>
        </w:rPr>
        <w:t xml:space="preserve">Байдукова Л.И., являясь индивидуальным предпринимателем, не представила в Управление Пенсионного Фонда Российской Федерации по г. Ялте дополняющие актуальные </w:t>
      </w:r>
      <w:r>
        <w:rPr>
          <w:sz w:val="28"/>
          <w:szCs w:val="28"/>
        </w:rPr>
        <w:t>сведения по форме СЗВ-М за  июнь 2018 года –  в установленный законодательством срок сдачи отчетности со дня получения уведомления об устранении ошибок в ранее подданном отчете, которое было получено страхователем  посредством телекоммуникационной связи (БПИ) 04 июля 2018 года, чем нарушила</w:t>
      </w:r>
      <w:r>
        <w:rPr>
          <w:iCs/>
          <w:sz w:val="28"/>
          <w:szCs w:val="28"/>
        </w:rPr>
        <w:t xml:space="preserve"> срок, установленный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0 июл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Байдуковой Л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б устранении ошибок в отчете за июнь 2018 года и извещением о доставке (л.д.11-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застрахованных лиц за июнь 2018 года, согласно которых индивидуальный предприниматель представила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02 июля 2018 года (л.д.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ИП, о содержании сведений об индивидуальном предпринимателе Байдуковой Л.И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почте ИП  Байдуковой Л.И. – 04.07.2018 года, а, следовательно, срок предоставления исправленных сведений с 04.07.2018 года по 10.07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ИП Байдуковой Л.И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и сведениями, имеющимся у Пенсионного фонда Российской Федерации до 10 июля 2018 года включительно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айдуковой Л.И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айдуковой Л.И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айдуковой Л.И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айдукову Лидию Иван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762 от 31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айдуковой Л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айдуковой Л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