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52/2021</w:t>
      </w:r>
    </w:p>
    <w:p>
      <w:pPr>
        <w:pStyle w:val="Normal"/>
        <w:jc w:val="right"/>
        <w:rPr/>
      </w:pPr>
      <w:r>
        <w:rPr>
          <w:lang w:val="uk-UA"/>
        </w:rPr>
        <w:t>91MS0096-01-2021-000873-68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Максима Евгенье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16.03.2021 г.) в Межрайонную инспекцию Федеральной налоговой службы №8 по Республике Крым  для дачи пояснений  по вопросу взаимоотношений с  контрагентом ООО «НАЗВАНИЕ», чем нарушил пп.4 п.1 ст.31 Налогового кодекса РФ, то есть совершил административное правонарушение, предусмотренное ч. 1 ст. 19.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М.Е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Коробка М.Е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енеральный директор ООО «НАЗВАНИЕ» Коробка М.Е., будучи извещенным о необходимости явки в Межрайонную инспекцию Федеральной налоговой службы №8 по Республике Крым  на 16.03.2021 г. в 15 часов 00 минут, не обеспечил явку, сведений о наличии уважительных причин неявки не представил, что не позволило должностному лицу, осуществляющему государственный надзор (контроль), выполнить свои служеб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органы в силу пп. 1, 4 ст. 31 НК РФ вправе вызывать на основании письменного уведомления в налоговые органы налогоплательщиков, плательщиков сборов 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требовать от налогоплательщиков или налоговых агентов документы, подтверждающие правильность исчисления и своевременность уплаты (удержание и перечисление)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7 п.1 ст.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лиц налоговых органов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108800239400002 от 19 апреля 2021 года, из которого следует, что </w:t>
      </w: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16.03.2021 г.) в Межрайонную инспекцию Федеральной налоговой службы №8 по Республике Крым  для дачи пояснений  по вопросу взаимоотношений с  контрагентом ООО «НАЗВАНИЕ», чем нарушил пп.4 п.1 ст.31 Налогового кодекса РФ, то есть совершил административное правонарушение, предусмотренное ч. 1 ст. 19.4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оробка М.Е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№ 273 от 25 февраля 2021 года (л.д.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не явки в налоговый орган от 17 марта 2021 года (л.д.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01 марта 2021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Коробка М.Е. (л.д. 13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Коробка М.Е. были нарушены требования пп. 1, 4 ст. 31 НК РФ, поскольку он не явился в налоговый орган по месту своего учета для дачи пояснений в срок указанный в уведомлении, т.е. 16 марта 2021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оробка М.Е.  необходимо квалифицировать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робка М.Е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робка М.Е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робка М.Е. наказание в виде штрафа, в пределах санкции ч. 1 ст. 19.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обка Максима Евгеньевича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му административное наказание в виде штрафа в размере 2000 (дву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 828 1 16 01193 01 9000 140 - иные штрафы (статьи, не вошедшие в перечень КБК по данной главе), по постановлению № 5-96-452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обка М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робка М.Е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 xml:space="preserve">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