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53/2021</w:t>
      </w:r>
    </w:p>
    <w:p>
      <w:pPr>
        <w:pStyle w:val="Normal"/>
        <w:jc w:val="right"/>
        <w:rPr/>
      </w:pPr>
      <w:r>
        <w:rPr>
          <w:lang w:val="uk-UA"/>
        </w:rPr>
        <w:t>91MS0096-01-2021-000874-6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годаева Сергея Валерьевича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9.4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годаев С.В.</w:t>
      </w:r>
      <w:r>
        <w:rPr>
          <w:iCs/>
          <w:sz w:val="28"/>
          <w:szCs w:val="28"/>
        </w:rPr>
        <w:t xml:space="preserve">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25.03.2021 г.) в Межрайонную инспекцию Федеральной налоговой службы №8 по Республике Крым  для дачи пояснений  по вопросу осуществления взаимоотношений с рисковыми контрагентами за период с 3 квартала 2019 года по 4 квартал 2020 года, чем нарушил пп.4 п.1 ст.31 Налогового кодекса РФ, то есть совершил административное правонарушение, предусмотренное ч. 1 ст. 19.4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Чегодаев С.В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Чегодаева С.В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енеральный директор ООО «НАЗВАНИЕ» Чегодаев С.В., будучи извещенным о необходимости явки в Межрайонную инспекцию Федеральной налоговой службы №8 по Республике Крым  на 25.03.2021 г. в 15 часов 00 минут, не обеспечил явку, сведений о наличии уважительных причин неявки не представил, что не позволило должностному лицу, осуществляющему государственный надзор (контроль), выполнить свои служеб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органы в силу пп. 1, 4 ст. 31 НК РФ вправе вызывать на основании письменного уведомления в налоговые органы налогоплательщиков, плательщиков сборов и налоговых агентов для дачи пояснений в связи с уплатой ими налогов и сборов либо в связи с налоговой проверкой, а также в иных случаях, связанных с исполнением ими законодательства о налогах и сборах, а также требовать от налогоплательщиков или налоговых агентов документы, подтверждающие правильность исчисления и своевременность уплаты (удержание и перечисление) налогов,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7 п.1 ст.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лиц налоговых органов при исполнении ими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                                       № 91032108800256900002 от 19 апреля 2021 года, из которого следует, что Чегодаев С.В.</w:t>
      </w:r>
      <w:r>
        <w:rPr>
          <w:iCs/>
          <w:sz w:val="28"/>
          <w:szCs w:val="28"/>
        </w:rPr>
        <w:t xml:space="preserve">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25.03.2021 г.) в Межрайонную инспекцию Федеральной налоговой службы №8 по Республике Крым  для дачи пояснений  по вопросу осуществления взаимоотношений с рисковыми контрагентами за период с 3 квартала 2019 года по 4 квартал 2020 года, чем нарушил пп.4 п.1 ст.31 Налогового кодекса РФ, то есть совершил административное правонарушение, предусмотренное ч. 1 ст. 19.4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Чегодаеву С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м № 346 от 12 марта 2021 года (л.д.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ктом не явки в налоговый орган от 25 марта 2021 года (л.д.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15 марта 2021 года (л.д. 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Чегодаев С.В. (л.д. 15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Чегодаевым С.В. были нарушены требования пп. 1, 4 ст. 31 НК РФ, поскольку он не явился в налоговый орган по месту своего учета для дачи пояснений в срок указанный в уведомлении, т.е. 25 марта 2021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Чегодаева С.В.  необходимо квалифицировать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егодаева С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Чегодаева С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егодаеву С.В. наказание в виде штрафа, в пределах санкции ч. 1 ст. 19.4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годаева Сергея Валерьевича виновным в совершении административного правонарушения, предусмотренного ч. 1 ст. 19.4 Кодекса Российской Федерации об административных правонарушениях, и назначить ему административное наказание в виде штрафа в размере 2000 (дву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КБК 828 1 16 01193 01 9000 140 - иные штрафы (статьи, не вошедшие в перечень КБК по данной главе), по постановлению № 5-96-453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года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годае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подпись</w:t>
        <w:tab/>
        <w:t xml:space="preserve">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