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54/2020</w:t>
      </w:r>
    </w:p>
    <w:p>
      <w:pPr>
        <w:pStyle w:val="Normal"/>
        <w:jc w:val="right"/>
        <w:rPr/>
      </w:pPr>
      <w:r>
        <w:rPr/>
        <w:t>91MS0096-01-2020-000932-6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0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ьковой Надежды Николаевны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нькова Н.Н., являясь дирек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е представила в Межрайонную инспекцию Федеральной налоговой службы №8 по Республике Крым </w:t>
      </w:r>
      <w:r>
        <w:rPr>
          <w:sz w:val="28"/>
          <w:szCs w:val="28"/>
        </w:rPr>
        <w:t>документы на требование № 15-26/1171 от 29.08.2019 года в Межрайонную инспекцию Федеральной налоговой службы №8 по Республике Крым, чем нарушила  п. 5 ст. 93.1 Налогового кодекса РФ (граничный срок 30.09.2019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енькова Н.Н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еньковой Н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  <w:tab/>
        <w:tab/>
        <w:tab/>
        <w:tab/>
        <w:tab/>
        <w:tab/>
        <w:tab/>
        <w:tab/>
        <w:tab/>
        <w:tab/>
        <w:t xml:space="preserve">- протоколом об административном правонарушении № 91032015410785600002 от 25 июня 2020 года, из которого следует, что                     </w:t>
      </w:r>
      <w:r>
        <w:rPr>
          <w:iCs/>
          <w:sz w:val="28"/>
          <w:szCs w:val="28"/>
        </w:rPr>
        <w:t>Ленькова Н.Н., являясь дирек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е представила в Межрайонную инспекцию Федеральной налоговой службы №8 по Республике Крым </w:t>
      </w:r>
      <w:r>
        <w:rPr>
          <w:sz w:val="28"/>
          <w:szCs w:val="28"/>
        </w:rPr>
        <w:t>документы на требование № 15-26/1171 от 29.08.2019 года в Межрайонную инспекцию Федеральной налоговой службы №8 по Республике Крым, чем нарушила  п. 5 ст. 93.1 Налогового кодекса РФ (граничный срок 30.09.2019 года), то есть совершила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еньковой Н.Н. </w:t>
      </w:r>
      <w:r>
        <w:rPr>
          <w:sz w:val="28"/>
          <w:szCs w:val="28"/>
        </w:rPr>
        <w:t xml:space="preserve">Существенных недостатков, которые могли бы повлечь его недействительность, протокол не содержит; </w:t>
        <w:tab/>
        <w:tab/>
        <w:tab/>
        <w:tab/>
      </w:r>
      <w:r>
        <w:rPr>
          <w:iCs/>
          <w:sz w:val="28"/>
          <w:szCs w:val="28"/>
        </w:rPr>
        <w:t>- копией требования № 15-26/1171 от 29.08.2019 года (л.д.22-2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м об истребовании документов №3516 от 28.08.2019 г. (л.д.2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чтовым уведомлением  (л.д.2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2/1397 от 10.10.2019 года (л.д.27-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которого является Ленькова Н.Н. (л.д. 34-37). 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 xml:space="preserve">Оценив все собранные по делу доказательства, считаю, что Леньковой Н.Н. были нарушены требования п. 5 ст. 93.1 НК РФ, поскольку она не обеспечила представление истребуемых документов в установленный срок.  </w:t>
        <w:tab/>
        <w:tab/>
        <w:tab/>
        <w:tab/>
        <w:t xml:space="preserve">Таким образом, действия Леньковой Н.Н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</w:t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Леньковой Н.Н., её имущественное положение, а также обстоятельства, смягчающие и отягчающие ответственность за совершенное правонарушение.  </w:t>
        <w:tab/>
        <w:tab/>
        <w:tab/>
        <w:tab/>
        <w:tab/>
        <w:tab/>
        <w:tab/>
        <w:t xml:space="preserve">Обстоятельств, смягчающих и отягчающих ответственность за совершенное правонарушение, не установлено. </w:t>
        <w:tab/>
        <w:tab/>
        <w:tab/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еньковой Н.Н., наказание в виде штрафа, в пределах санкции ч. 1 ст. 15.6 КоАП РФ. </w:t>
        <w:tab/>
        <w:tab/>
        <w:tab/>
        <w:tab/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ИЛ: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нькову Надежду Николаевну виновной в совершении   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Реквизиты для уплаты административного штрафа</w:t>
      </w:r>
      <w:r>
        <w:rPr>
          <w:rStyle w:val="FontStyle17"/>
          <w:sz w:val="28"/>
          <w:szCs w:val="26"/>
        </w:rPr>
        <w:t xml:space="preserve">: </w:t>
      </w:r>
      <w:r>
        <w:rPr>
          <w:sz w:val="28"/>
          <w:szCs w:val="26"/>
        </w:rPr>
        <w:t xml:space="preserve">Получатель:  УФК по Республике Крым (Министерство юстиции Республики Крым, л/с 04752203230) </w:t>
        <w:br/>
        <w:t>ИНН: 9102013284, КПП: 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наименование платежа – административный штраф:</w:t>
      </w:r>
      <w:r>
        <w:rPr>
          <w:rStyle w:val="FontStyle17"/>
          <w:sz w:val="28"/>
          <w:szCs w:val="26"/>
        </w:rPr>
        <w:t xml:space="preserve"> протокол №91032015410785600002 от 25.06.2020 года, постановление от 31.08.2020 года №5-96-454/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еньковой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еньковой Н.Н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еньковой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