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5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 c</w:t>
      </w:r>
      <w:r>
        <w:rPr>
          <w:sz w:val="28"/>
          <w:szCs w:val="28"/>
        </w:rPr>
        <w:t xml:space="preserve">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нутдиновой Валентины Вита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снутдинова В.В., являясь  генеральным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8  года – 16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аснутдинова В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Хаснутдиновой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24  от 11 сентября 2018 года, из которого следует, что </w:t>
      </w:r>
      <w:r>
        <w:rPr>
          <w:iCs/>
          <w:sz w:val="28"/>
          <w:szCs w:val="28"/>
        </w:rPr>
        <w:t xml:space="preserve">Хаснутдинова В.В., являясь  генеральным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8  года – 16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Хаснутдиновой В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Хаснутдинова В.В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8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июля 2018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Хаснутдиновой В.В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Хаснутдиновой В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Хаснутдиновой В.В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Хаснутдиновой В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аснутдинову Валентину Вита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24 от 11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снутдиновой В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Хаснутдиновой В.В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