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58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/>
      </w:pPr>
      <w:r>
        <w:rPr>
          <w:lang w:val="en-US"/>
        </w:rPr>
        <w:t>91MS0096-01-2019-00</w:t>
      </w:r>
      <w:r>
        <w:rPr/>
        <w:t>1009</w:t>
      </w:r>
      <w:r>
        <w:rPr>
          <w:lang w:val="en-US"/>
        </w:rPr>
        <w:t>-</w:t>
      </w:r>
      <w:r>
        <w:rPr/>
        <w:t>16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19 года       </w:t>
        <w:tab/>
        <w:t xml:space="preserve">                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Червонопольской Юлии Витальевны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рвонопольская Ю.В., являясь ДОЛЖНОСТЬ НАЗВАНИЕ,</w:t>
      </w:r>
      <w:r>
        <w:rPr>
          <w:sz w:val="28"/>
          <w:szCs w:val="28"/>
        </w:rPr>
        <w:t xml:space="preserve"> не </w:t>
      </w:r>
      <w:r>
        <w:rPr>
          <w:iCs/>
          <w:sz w:val="28"/>
          <w:szCs w:val="28"/>
        </w:rPr>
        <w:t xml:space="preserve">представила в Управление Пенсионного Фонда Российской Федерации по г.Ялте в срок, установленный п.2.2 ст. 11 Федерального закона РФ от 01.04.1996 года N 27-ФЗ «Об индивидуальном (персонифицированном) учете в системе обязательного пенсионного страхования», </w:t>
      </w:r>
      <w:r>
        <w:rPr>
          <w:sz w:val="28"/>
          <w:szCs w:val="28"/>
        </w:rPr>
        <w:t>сведения индивидуального (персонифицированного) учета по форме СЗВ-М (ежемесячная отчетность) за июнь 2019 года,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, согласно пункту 2 статьи 8 Федерального закона от 01.04.1996 N 27-ФЗ (ред. от 01.04.2019)  "Об индивидуальном (персонифицированном) учете в системе обязательного пенсионного страхования",</w:t>
      </w:r>
      <w:r>
        <w:rPr>
          <w:iCs/>
          <w:sz w:val="28"/>
          <w:szCs w:val="28"/>
        </w:rPr>
        <w:t xml:space="preserve"> 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Червонопольская Ю.В. </w:t>
      </w:r>
      <w:r>
        <w:rPr>
          <w:sz w:val="28"/>
          <w:szCs w:val="28"/>
        </w:rPr>
        <w:t xml:space="preserve">в судебное заседание явилась, вину в совершении правонарушения признала, одновременно пояснив, что сведения по форме СЭВ-М за июнь 2019 года были представлены по неустановленной форме на бумажном носителе ввиду некорректной настройки электронной подписи на сдачу отчет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42 от 28 августа 2019 года, из которого следует, что </w:t>
      </w:r>
      <w:r>
        <w:rPr>
          <w:iCs/>
          <w:sz w:val="28"/>
          <w:szCs w:val="28"/>
        </w:rPr>
        <w:t>Червонопольская Ю.В., являясь ДОЛЖНОСТЬ НАЗВАНИЕ, не представила в Управление Пенсионного Фонда Российской Федерации по г.Ялте в срок, установленный п.2.2 ст. 11 Федерального закона РФ от 01.04.1996 года N 27-ФЗ «Об индивидуальном (персонифицированном) учете в системе обязательного пенсионного страхования», сведения индивидуального (персонифицированного) учета по форме СЗВ-М (ежемесячная отчетность) за июнь 2019 года,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, согласно пункту 2 статьи 8 Федерального закона от 01.04.1996 N 27-ФЗ (ред. от 01.04.2019)  "Об индивидуальном (персонифицированном) учете в системе обязательного пенсионного страхования" (граничный срок 15 июля 2019 года)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Червонопольской Ю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сведений по застрахованным лицам за июнь 2019 года, согласно которой плательщик филиал НАЗВАНИЕ представило сведения в </w:t>
      </w:r>
      <w:r>
        <w:rPr>
          <w:iCs/>
          <w:sz w:val="28"/>
          <w:szCs w:val="28"/>
        </w:rPr>
        <w:t>Управление Пенсионного Фонда Российской Федерации по г. Ялте 15 июля 2019 года на бумажном носителе  в сопровождении электронного файла на флеш-носителе (л.д. 6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 НАЗВАНИЕ, приказом о принятии на работу  ДОЛЖНОСТЬ НАЗВАНИЕ Червонопольской Ю.В. (л.д. 4-7,8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Червонопольской Ю.В. были нарушены требования </w:t>
      </w:r>
      <w:r>
        <w:rPr>
          <w:iCs/>
          <w:sz w:val="28"/>
          <w:szCs w:val="28"/>
        </w:rPr>
        <w:t>установленные п.2.2 ст. 11 Федерального закона РФ от 01.04.1996 года N 27-ФЗ «Об индивидуальном (персонифицированном) учете в системе обязательного пенсионного страхования», сведения индивидуального (персонифицированного) учета по форме СЗВ-М (ежемесячная отчетность) за июнь 2019 года, в форме электронного документа, подписанного усиленной квалифицированной электронной подписью в порядке, который устанавливается Пенсионным фондом Российской Федерации, согласно пункту 2 статьи 8 Федерального закона от 01.04.1996 N 27-ФЗ (ред. от 01.04.2019) 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Довод Червонопольской Ю.В. о том, что она и директор предпринял все меры для выполнения возложенной обязанности по направлению отчета, суд находит несостоятельным, так как проявляя необходимую внимательность и должную предусмотрительность Червонопольская Ю.В., как </w:t>
      </w:r>
      <w:r>
        <w:rPr>
          <w:rFonts w:eastAsia="Calibri"/>
          <w:sz w:val="28"/>
          <w:szCs w:val="28"/>
        </w:rPr>
        <w:t xml:space="preserve">ДОЛЖНОСТЬ филиала НАЗВАНИЕ, </w:t>
      </w:r>
      <w:r>
        <w:rPr>
          <w:sz w:val="28"/>
          <w:szCs w:val="28"/>
        </w:rPr>
        <w:t xml:space="preserve">отвечающая за деятельность организации, была обязана предпринять все меры для соблюдения требований действующего законодательства в области обязательного пенсионного страхования, однако данную обязанность не выполнила в порядке предусмотренном п. </w:t>
      </w:r>
      <w:r>
        <w:rPr>
          <w:iCs/>
          <w:sz w:val="28"/>
          <w:szCs w:val="28"/>
        </w:rPr>
        <w:t>2 статьи 8 Федерального закона от 01.04.1996 N 27-ФЗ (ред. от 01.04.2019)  "Об индивидуальном (персонифицированном) учете в системе обязательного пенсионного страхования"</w:t>
      </w:r>
      <w:r>
        <w:rPr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8"/>
          <w:szCs w:val="28"/>
        </w:rPr>
        <w:t>При таких обстоятельствах, представление сведений страхователем на бумажном носителе не является основанием для освобождения от административной ответственности, предусмотренной ст. 15.33.2 КоАП РФ.</w:t>
        <w:tab/>
        <w:tab/>
        <w:t>Состав административного правонарушения, предусмотренного ст. 15.33.2 КоАП РФ, является формальным и не требует наступления вредных последствий, в связи с чем указанное правонарушение не является малозначительны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Червонопольской Ю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Червонопольской Ю.В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ответственность Червонопольской Ю.В., является признание вины, раскаяние в содеянном,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Червонопольской Ю.В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рвонопольскую Юлию Виталь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542 от 28.08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Червонопольской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рвонопольской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