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</w:t>
      </w:r>
      <w:r>
        <w:rPr>
          <w:b w:val="false"/>
          <w:sz w:val="28"/>
          <w:szCs w:val="28"/>
          <w:u w:val="none"/>
          <w:lang w:val="en-US"/>
        </w:rPr>
        <w:t>59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ок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вкрак Татьяны Адамовны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Ковкрак Т.А., являясь директором ООО «НАЗВАНИЕ»,</w:t>
      </w:r>
      <w:r>
        <w:rPr>
          <w:sz w:val="28"/>
          <w:szCs w:val="28"/>
        </w:rPr>
        <w:t xml:space="preserve">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17.07.2018 года уточнённые сведения по форме СЗВ-М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а административное правонарушение, предусмотренное ст. 15.33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вкрак Т.А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Ковкрак Т.А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832 от 11 сентября 2018 года, из которого следует, что </w:t>
      </w:r>
      <w:r>
        <w:rPr>
          <w:iCs/>
          <w:sz w:val="28"/>
          <w:szCs w:val="28"/>
        </w:rPr>
        <w:t xml:space="preserve">Ковкрак Т.А., являясь директором ООО «НАЗВАНИЕ», </w:t>
      </w:r>
      <w:r>
        <w:rPr>
          <w:sz w:val="28"/>
          <w:szCs w:val="28"/>
        </w:rPr>
        <w:t xml:space="preserve">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27.06.2018 года уточнённые сведения по форме СЗВ-М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а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Ковкрак Т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директором которого является Ковкрак Т.А. (л.д. 4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доставке уведомления (л.д.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почте Ковкрак Т.А.  – 11.07.2018 года, а, следовательно, срок предоставления исправленных сведений с 11.07.2018 года по 17.07.2018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Ковкрак Т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уточнённые сведения по форме СЗВ-М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17.07.2018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Ковкрак Т.А. 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овкрак Т.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овкрак Т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вкрак Татьяну Адам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Отделение ПФР по Республике Крым); ОКТМО 35000000; ИНН 7706808265; КПП 910201001; р/с 40101810335100010001; банк получателя – отделение Республики Крым г. Симферополь,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844 от 12.09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вкрак Т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вкрак Т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