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59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19-00</w:t>
      </w:r>
      <w:r>
        <w:rPr/>
        <w:t>1</w:t>
      </w:r>
      <w:r>
        <w:rPr>
          <w:lang w:val="en-US"/>
        </w:rPr>
        <w:t>1010-</w:t>
      </w:r>
      <w:r>
        <w:rPr/>
        <w:t>1</w:t>
      </w:r>
      <w:r>
        <w:rPr>
          <w:lang w:val="en-US"/>
        </w:rPr>
        <w:t>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октября 2019 года       </w:t>
        <w:tab/>
        <w:t xml:space="preserve">           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Радишевской Ирины Витальевны, "ПЕРСОНАЛЬНЫЕ ДАННЫЕ"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дишевская И.В., являясь директором общества с ограниченной ответственностью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19 года  – 16 июля 2019 года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дишевская И.В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адишевской И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44 от 02 сентября 2019 года, из которого следует, что </w:t>
      </w:r>
      <w:r>
        <w:rPr>
          <w:iCs/>
          <w:sz w:val="28"/>
          <w:szCs w:val="28"/>
        </w:rPr>
        <w:t>Радишевская И.В., являясь директором общества с ограниченной ответственностью «НАЗВАНИЕ», представила в Управление Пенсионного Фонда Российской Федерации по г. Ялте сведения индивидуального (персонифицированного) учета по форме СЗВ-М за июнь 2019 года  – 16 июля 2019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Радишевской И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июнь 2019 года, согласно которой плательщик ООО «НАЗВАНИЕ» представило сведения в </w:t>
      </w:r>
      <w:r>
        <w:rPr>
          <w:iCs/>
          <w:sz w:val="28"/>
          <w:szCs w:val="28"/>
        </w:rPr>
        <w:t>Управление Пенсионного Фонда Российской Федерации по г. Ялте 16 июля 2019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Радишевская И.В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Радишевской И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Радишевской И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адишевской И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адишевской И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дишевскую Ирину Вита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44 от 02.09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дишевской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адишевской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