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>Дело № 5-96-</w:t>
      </w:r>
      <w:r>
        <w:rPr>
          <w:b w:val="false"/>
          <w:sz w:val="28"/>
          <w:szCs w:val="28"/>
          <w:u w:val="none"/>
          <w:lang w:val="ru-RU"/>
        </w:rPr>
        <w:t>460</w:t>
      </w:r>
      <w:r>
        <w:rPr>
          <w:b w:val="false"/>
          <w:sz w:val="28"/>
          <w:szCs w:val="28"/>
          <w:u w:val="none"/>
          <w:lang w:val="uk-UA"/>
        </w:rPr>
        <w:t>/201</w:t>
      </w:r>
      <w:r>
        <w:rPr>
          <w:b w:val="false"/>
          <w:sz w:val="28"/>
          <w:szCs w:val="28"/>
          <w:u w:val="none"/>
          <w:lang w:val="en-US"/>
        </w:rPr>
        <w:t>8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октября 2018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омовой Натальи Николаевны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Громова Н.Н., являясь директором ООО «НАЗВАНИЕ»,</w:t>
      </w:r>
      <w:r>
        <w:rPr>
          <w:sz w:val="28"/>
          <w:szCs w:val="28"/>
        </w:rPr>
        <w:t xml:space="preserve">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17.07.2018 год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омова Н.Н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й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Громовой Н.Н. о месте и времени рассмотрения дела, имеются предусмотренные законом основания для рассмотрения дела в её отсутствие. </w:t>
        <w:tab/>
        <w:tab/>
        <w:tab/>
        <w:tab/>
        <w:tab/>
        <w:tab/>
        <w:tab/>
        <w:tab/>
        <w:tab/>
        <w:tab/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832 от 11 сентября 2018 года, из которого следует, что </w:t>
      </w:r>
      <w:r>
        <w:rPr>
          <w:iCs/>
          <w:sz w:val="28"/>
          <w:szCs w:val="28"/>
        </w:rPr>
        <w:t>Громова Н.Н., являясь директором ООО «НАЗВАНИЕ»</w:t>
      </w:r>
      <w:r>
        <w:rPr>
          <w:sz w:val="28"/>
          <w:szCs w:val="28"/>
        </w:rPr>
        <w:t xml:space="preserve"> представила в Государственное учреждение –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</w:t>
      </w:r>
      <w:r>
        <w:rPr>
          <w:sz w:val="28"/>
          <w:szCs w:val="28"/>
        </w:rPr>
        <w:t xml:space="preserve">в установленный срок до 27.06.2018 год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, в нарушение требований ст. 17 ФЗ № 27-ФЗ от 01.04.1996 года «Об индивидуальном (персонифицированном) учёте в системе обязательного пенсионного страхования», </w:t>
      </w:r>
      <w:r>
        <w:rPr>
          <w:iCs/>
          <w:sz w:val="28"/>
          <w:szCs w:val="28"/>
        </w:rPr>
        <w:t>то есть совершила административное правонарушение, предусмотренное ст. 15.33.2 КоАП РФ</w:t>
      </w:r>
      <w:r>
        <w:rPr>
          <w:sz w:val="28"/>
          <w:szCs w:val="28"/>
        </w:rPr>
        <w:t xml:space="preserve"> (л.д.1) Протокол составлен уполномоченным лицом, копия протокола вручена Громовой Н.Н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ЕГРЮЛ, о содержании сведений о юридическом лице ООО «НАЗВАНИЕ», директором которого является Громова Н.Н. (л.д. 4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, имеющимися у Пенсионного фонда Российской Федерации (л.д. 1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доставке уведомления (л.д.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  <w:tab/>
        <w:tab/>
        <w:tab/>
        <w:t xml:space="preserve">В силу п.п. 2 ст. 17 Федерального Закона от 01.04.1996 года №27-ФЗ «Об индивидуальном (персонифицированном) учете в системе обязательного пенсионного страхования» -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  <w:tab/>
        <w:tab/>
        <w:tab/>
        <w:tab/>
        <w:tab/>
        <w:tab/>
        <w:tab/>
        <w:tab/>
        <w:tab/>
        <w:tab/>
        <w:tab/>
        <w:t xml:space="preserve">Согласно извещению о доставке, уведомление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получены по телекоммуникационным каналам связи Громовой Н.Н. – 11.07.2018 года, а, следовательно, срок предоставления исправленных сведений с 11.07.2018 года по 17.07.2018 года (включительно). </w:t>
        <w:tab/>
        <w:t>Документы, подтверждающие, что сведения были предоставлены в Государственное учреждение – Управление Пенсионного Фонда Российской Федерации по г. Ялте в сроки, предусмотренные законодательством, суду не представлены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Громовой Н.Н.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 ст. 17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уточнённые сведения по форме СЗВ-М за 2017 год, согласно уведомлению об устранении ошибок и (или) несоответствий между представленными страхователем сведениями между отчетами СЗВ-М и СЗВ-Стаж и сведениями, имеющимся у Пенсионного фонда Российской Федерации до 17.07.2018 года включительно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йствия Громовой Н.Н. необходимо квалифицировать 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Громовой Н.Н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Громовой Н.Н. наказание в виде штрафа, в пределах санкции 15.33.2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омову Наталью Николаевну виновной в совершении административного правонарушения, предусмотренного  ст. 15.33.2 Кодекса Российской Федерации об административных правонарушениях, и назначить ей административное наказание в виде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Отделение ПФР по Республике Крым); ОКТМО 35000000; ИНН 7706808265; КПП 910201001; р/с 40101810335100010001; банк получателя – отделение Республики Крым г. Симферополь, БИК – 043510001, КБК 392 1 16 20010 06 6000 140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 по протоколу № 832 от 11.09.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ромовой Н.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Громовой Н.Н. 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Е.Л. Бекенштей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