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60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/>
      </w:pPr>
      <w:r>
        <w:rPr>
          <w:lang w:val="en-US"/>
        </w:rPr>
        <w:t>91MS0096-01-2019-00</w:t>
      </w:r>
      <w:r>
        <w:rPr/>
        <w:t>1011</w:t>
      </w:r>
      <w:r>
        <w:rPr>
          <w:lang w:val="en-US"/>
        </w:rPr>
        <w:t>-</w:t>
      </w:r>
      <w:r>
        <w:rPr/>
        <w:t>1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19 года       </w:t>
        <w:tab/>
        <w:t xml:space="preserve">           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Куреневой Наны Георгиевны, «ПЕРСОНАЛЬНЫЕ ДАННЫ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енева Н.Г., являясь директором общества с ограниченной ответственностью «НАЗВАНИЕ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нь 2019 года  – 18 июля 2019 года </w:t>
      </w:r>
      <w:r>
        <w:rPr>
          <w:iCs/>
          <w:sz w:val="28"/>
          <w:szCs w:val="28"/>
        </w:rPr>
        <w:t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ля 2019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уренева Н.Г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уреневой Н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57 от 10 сентября 2019 года, из которого следует, что </w:t>
      </w:r>
      <w:r>
        <w:rPr>
          <w:iCs/>
          <w:sz w:val="28"/>
          <w:szCs w:val="28"/>
        </w:rPr>
        <w:t>Куренева Н.Г., являясь директором общества с ограниченной ответственностью «НАЗВАНИЕ», представила в Управление Пенсионного Фонда Российской Федерации по г. Ялте сведения индивидуального (персонифицированного) учета по форме СЗВ-М за июнь 2019 года  – 18 июля 2019 года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ля 2019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Куреневой Н.Г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июнь 2019 года, согласно которой плательщик ООО «НАЗВАНИЕ» представило сведения в </w:t>
      </w:r>
      <w:r>
        <w:rPr>
          <w:iCs/>
          <w:sz w:val="28"/>
          <w:szCs w:val="28"/>
        </w:rPr>
        <w:t>Управление Пенсионного Фонда Российской Федерации по г. Ялте 21 февраля 2019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Куренева Н.Г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Куреневой Н.Г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Куреневой Н.Г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уреневой Н.Г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уреневой Н.Г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уреневу Нану Георги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400 (четыре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57 от 10.09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реневой Н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уреневой Н.Г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 xml:space="preserve"> подпись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