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/>
      </w:pPr>
      <w:r>
        <w:rPr>
          <w:rStyle w:val="FontStyle16"/>
          <w:sz w:val="28"/>
          <w:szCs w:val="28"/>
        </w:rPr>
        <w:t>Дело № 5-96-461/2017</w:t>
      </w:r>
    </w:p>
    <w:p>
      <w:pPr>
        <w:pStyle w:val="Style21"/>
        <w:widowControl/>
        <w:ind w:right="-833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24 октябр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Ефимова А.В., </w:t>
      </w: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b/>
          <w:i/>
          <w:sz w:val="28"/>
          <w:szCs w:val="28"/>
        </w:rPr>
        <w:t>Магаррамова Э.Д. о.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>«ПЕРСОНАЛЬНЫЕ ДАННЫЕ»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;Century Gothic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20 октября 2017 года в 23 часа 28 минут, находясь на ул. Садовая, 26, в г. Ялте, водитель Магараммов Э.Д. оглы, не имея права управления транспортным средством, управлял автомобилем марки «МАРКА» г/н «НОМЕР» с признаками наркотического опьянения (нарушение речи, поведение не соответствующее обстановке, резкое изменение кожных покровов лица),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Алкотест», а также отказался от медицинского освидетельствования на состояние опьянения. Своими действиями Магараммов Э.Д. нарушил п.2.3.2 ПДД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агараммов Э.Д. в судебном заседании вину в инкриминируемом ему правонарушении признал в полном объеме, раскаялся, также пояснил, что имеет национальное водительское удостоверение, выданное ему в Азербайджане. 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Магараммова Э.Д. в совершении данного правонарушения подтверждается: протоколом об административном правонарушении от 20.10.2017 года серии «НОМЕР», который составлен компетентным лицом в соответствие с требованиями ст.28.2 КоАП РФ; актом освидетельствования на состояние алкогольного опьянения от 20.10.2017 года серии «НОМЕР», протоколом о направлении на медицинское освидетельствование на состояние опьянения серии «НОМЕР» от 20.10.2017 года; протоколом об отстранении от управления транспортным средством серии «НОМЕР» от 20.10.2017 года; объяснениями свидетелей «ФИО1», «ФИО2»; справкой ФИС ГИБДД, в соответствии с которой Магараммов Э.Д. водительского удостоверения не получал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Магараммова Э.Д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Тот факт, что  </w:t>
      </w:r>
      <w:r>
        <w:rPr>
          <w:rStyle w:val="FontStyle17"/>
          <w:sz w:val="28"/>
          <w:szCs w:val="28"/>
        </w:rPr>
        <w:t xml:space="preserve">Магараммов Э.Д. имеет водительское удостоверение, выданное </w:t>
      </w:r>
      <w:r>
        <w:rPr>
          <w:sz w:val="28"/>
          <w:szCs w:val="28"/>
        </w:rPr>
        <w:t>компетентными органами</w:t>
      </w:r>
      <w:r>
        <w:rPr>
          <w:rStyle w:val="FontStyle17"/>
          <w:sz w:val="28"/>
          <w:szCs w:val="28"/>
        </w:rPr>
        <w:t xml:space="preserve"> Республики Азербайджан, не является основанием для переквалификации его действий на ч. 1 ст. 12.26 КоАП РФ на основании следующего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 </w:t>
        <w:tab/>
        <w:t xml:space="preserve">Согласно п. 14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federalnyi-zakon-ot-27122005-n-196-fz-o/?marker=fdoctlaw" \l "u8JEITRwJYUR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10.12.1995 N 196-ФЗ "О безопасности дорожного движения" лица, не являющиеся гражданами Российской Федерации,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, если оно предъявляется вместе с национальным водительским удостоверением.</w:t>
        <w:tab/>
        <w:tab/>
        <w:tab/>
        <w:tab/>
        <w:tab/>
        <w:tab/>
        <w:tab/>
        <w:tab/>
        <w:tab/>
        <w:t>Поскольку Магараммов Э.Д. является гражданином Республики Азербайджан, государством его национальной (гражданской) принадлежности является Республика Азербайджан, следовательно, национальными документами для него являются документы, выданные компетентными органами Республики Азербайджан.</w:t>
        <w:tab/>
        <w:tab/>
        <w:tab/>
        <w:tab/>
        <w:tab/>
        <w:tab/>
        <w:tab/>
        <w:tab/>
        <w:tab/>
        <w:tab/>
        <w:tab/>
        <w:tab/>
        <w:t>Так, Указом Президиума Верховного Совета СССР от 29 апреля 1974 г. N 5938-VIII ратифицирована Конвенция о дорожном движении (заключена в г. Вене 8 ноября 1968 г.).</w:t>
        <w:tab/>
        <w:tab/>
        <w:tab/>
        <w:tab/>
        <w:tab/>
        <w:tab/>
        <w:tab/>
        <w:tab/>
        <w:tab/>
        <w:tab/>
        <w:t>Согласно статусу указанной Конвенции Российская Федерация и Республика Азербайджан являются ее участниками.</w:t>
        <w:tab/>
        <w:tab/>
        <w:tab/>
        <w:tab/>
        <w:tab/>
        <w:tab/>
        <w:tab/>
        <w:tab/>
        <w:t xml:space="preserve">В ст. 41 Конвенции определены критерии действительности национальных и международных водительских удостоверений, выданных на территории иностранного государства - участника Конвенции. Образцы таких удостоверений приведены в приложениях 6 и 7 Венской конвенции и должны иметь записи, произведенные или продублированные буквами латинского алфавита. </w:t>
        <w:tab/>
        <w:tab/>
        <w:tab/>
        <w:t>Таким образом, водители, являющиеся гражданами иностранных государств - участников Венской и (или) Женевской конвенций о дорожном движении, вправе управлять транспортными средствами на территории Российской Федерации на основании национальных и международных водительских удостоверений, выданных в соответствии с данными международными договорами и отвечающими их требованиям.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>Между тем, водительское удостоверение Магараммова Э.Д. не отвечает требованиям, предъявленным международным договором Российской Федерации и считается недействительным на территории Российской Федерации. Следовательно Магараммов Э.Д., является лицом, не имеющим права управления транспортными средствами на территории Российской Федерации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Магараммовым Э.Д.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Магараммова Э.Д.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Магараммова Э.Д. является признание вины в совершении правонарушения, наличие детей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 Магараммова Э.Д. не установлено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>Магараммов Э.Д.</w:t>
      </w:r>
      <w:r>
        <w:rPr>
          <w:sz w:val="28"/>
          <w:szCs w:val="28"/>
        </w:rPr>
        <w:t xml:space="preserve">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 xml:space="preserve">Магараммова Э.Д. </w:t>
      </w:r>
      <w:r>
        <w:rPr>
          <w:sz w:val="28"/>
          <w:szCs w:val="28"/>
        </w:rPr>
        <w:t>не относится.</w:t>
        <w:tab/>
        <w:tab/>
        <w:tab/>
        <w:tab/>
        <w:t>Таким образом, Магараммова Э.Д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;Century Gothic"/>
          <w:b/>
          <w:i/>
          <w:sz w:val="28"/>
          <w:szCs w:val="28"/>
        </w:rPr>
        <w:t xml:space="preserve">Магаррамова Э.Д.о., </w:t>
      </w:r>
      <w:r>
        <w:rPr>
          <w:rFonts w:eastAsia="Calibri;Century Gothic"/>
          <w:sz w:val="28"/>
          <w:szCs w:val="28"/>
        </w:rPr>
        <w:t>«ПЕРСОНАЛЬНЫЕ ДАННЫЕ»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Срок наказания исчислять с 17 часов 40 минут 24 октября 2017 года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Исполнение постановления возложить на ОГИБДД УМВД России по г. Ялте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Е.Л. Бекенштейн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/>
        <w:autoSpaceDE w:val="true"/>
        <w:ind w:left="142" w:firstLine="708"/>
        <w:jc w:val="both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widowControl/>
        <w:ind w:left="-567" w:right="-833" w:firstLine="567"/>
        <w:jc w:val="both"/>
        <w:rPr>
          <w:rStyle w:val="FontStyle17"/>
          <w:bCs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