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61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ок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омовой Натальи Николае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омова Н.Н., являясь директором ООО «НАЗВАНИЕ»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18 года - 17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июл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омова Н.Н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ромовой Н.Н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05 от 07 сентября 2018 года, из которого следует, что </w:t>
      </w:r>
      <w:r>
        <w:rPr>
          <w:iCs/>
          <w:sz w:val="28"/>
          <w:szCs w:val="28"/>
        </w:rPr>
        <w:t>Громова Н.Н., являясь директором ООО «НАЗВАНИЕ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июнь 2018 года - 17 ию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июл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Громовой Н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июнь 2018 года, согласно которой плательщик ООО «НАЗВАНИЕ»  пред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 17 июля 2018 года (л.д. 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Громова Н.Н. (л.д. 6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Громовой Н.Н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Громовой Н.Н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ромовой Н.Н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ромовой Н.Н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омову Наталью Никола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05 от 07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ромовой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ромовой Н.Н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