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61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/>
      </w:pPr>
      <w:r>
        <w:rPr>
          <w:lang w:val="en-US"/>
        </w:rPr>
        <w:t>91MS0096-01-2019-00</w:t>
      </w:r>
      <w:r>
        <w:rPr/>
        <w:t>1012</w:t>
      </w:r>
      <w:r>
        <w:rPr>
          <w:lang w:val="en-US"/>
        </w:rPr>
        <w:t>-</w:t>
      </w:r>
      <w:r>
        <w:rPr/>
        <w:t>0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19 года       </w:t>
        <w:tab/>
        <w:t xml:space="preserve">                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бабуркиной Жанны Александровны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бабуркина Ж.А., являясь директором общества с ограниченной ответственностью «НАЗВАНИЕ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рт 2019 года  «Дополняющая форма» – 18 июля 2019 года </w:t>
      </w:r>
      <w:r>
        <w:rPr>
          <w:iCs/>
          <w:sz w:val="28"/>
          <w:szCs w:val="28"/>
        </w:rPr>
        <w:t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19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абабуркина Ж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Забабуркиной Ж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60 от 11 сентября 2019 года, из которого следует, что </w:t>
      </w:r>
      <w:r>
        <w:rPr>
          <w:iCs/>
          <w:sz w:val="28"/>
          <w:szCs w:val="28"/>
        </w:rPr>
        <w:t>Забабуркина Ж.А., являясь директором общества с ограниченной ответственностью «НАЗВАНИЕ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рт 2019 года  «Дополняющая форма» – 18 июля 2019 года </w:t>
      </w:r>
      <w:r>
        <w:rPr>
          <w:iCs/>
          <w:sz w:val="28"/>
          <w:szCs w:val="28"/>
        </w:rPr>
        <w:t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19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Забабуркиной Ж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апрель 2019 года, согласно которой плательщик ООО «НАЗВАНИЕ» представило сведения в </w:t>
      </w:r>
      <w:r>
        <w:rPr>
          <w:iCs/>
          <w:sz w:val="28"/>
          <w:szCs w:val="28"/>
        </w:rPr>
        <w:t>Управление Пенсионного Фонда Российской Федерации по г. Ялте 18 июля 2019 года (л.д. 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директором которого является Забабуркина Ж.А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Забабуркиной Ж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Забабуркиной Ж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Забабуркиной Ж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Забабуркиной Ж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абабуркину Жанну Александр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400 (четыре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560 от 11.09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абабуркиной Ж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Забабуркиной Ж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ab/>
        <w:t xml:space="preserve"> подпись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