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6-</w:t>
      </w:r>
      <w:r>
        <w:rPr>
          <w:sz w:val="28"/>
          <w:szCs w:val="28"/>
        </w:rPr>
        <w:t>461/2021</w:t>
      </w:r>
    </w:p>
    <w:p>
      <w:pPr>
        <w:pStyle w:val="Normal"/>
        <w:jc w:val="right"/>
        <w:rPr/>
      </w:pPr>
      <w:r>
        <w:rPr/>
        <w:t>91MS0096-01-2021-000883-38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 июня 2021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шникова Виктора Андрее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ушников В.А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февраль 2021 года  "Дополняющая" – 01 апрел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марта 2021 года)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ушников В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Лушникова В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41 от 13.05.2021 года, из которого следует, что </w:t>
      </w:r>
      <w:r>
        <w:rPr>
          <w:iCs/>
          <w:sz w:val="28"/>
          <w:szCs w:val="28"/>
        </w:rPr>
        <w:t xml:space="preserve">Лушников В.А., являясь директором </w:t>
      </w:r>
      <w:r>
        <w:rPr>
          <w:sz w:val="28"/>
          <w:szCs w:val="28"/>
        </w:rPr>
        <w:t>ООО «НАЗВАНИЕ»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февраль 2021 года  "Дополняющая" – 01 апрел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марта 2021 года), то есть совершил административное правонарушение, предусмотренное ч.1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Лушникову В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 Лушников В.А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по застрахованным лицам за февраль 2021 года, согласно которой плательщик ООО « НАЗВАНИЕ»  представило сведения в  Управление Пенсионного Фонда Российской Федерации по г. Ялте 01 апреля 2021 года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Лушниковым В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Лушникова В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Лушникова В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Лушникову В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ушникова Виктора Андре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461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ушникову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Лушникову В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